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LEI 7.294 DE 22 DE OUTUBRO DE 201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a obrigatoriedade do uso de lâmpadas de LED na rede de iluminação pública em novos loteamentos e empreendimentos imobiliários no Município de Araxá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A </w:t>
      </w:r>
      <w:r>
        <w:rPr>
          <w:rFonts w:cs="Times New Roman" w:ascii="Times New Roman" w:hAnsi="Times New Roman"/>
          <w:b/>
          <w:shadow/>
        </w:rPr>
        <w:t>CÂMARA MUNICIPAL DE ARAXÁ</w:t>
      </w:r>
      <w:r>
        <w:rPr>
          <w:rFonts w:cs="Times New Roman" w:ascii="Times New Roman" w:hAnsi="Times New Roman"/>
        </w:rPr>
        <w:t xml:space="preserve">, por iniciativa do Vereador </w:t>
      </w:r>
      <w:r>
        <w:rPr>
          <w:rFonts w:cs="Times New Roman" w:ascii="Times New Roman" w:hAnsi="Times New Roman"/>
          <w:b/>
          <w:shadow/>
        </w:rPr>
        <w:t>Rubens Magela da Silv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shadow/>
        </w:rPr>
        <w:t>Robson Magela</w:t>
      </w:r>
      <w:r>
        <w:rPr>
          <w:rFonts w:cs="Times New Roman" w:ascii="Times New Roman" w:hAnsi="Times New Roman"/>
        </w:rPr>
        <w:t>, com a Graça de Deus aprova e eu, Prefeito, sanciono e promulg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Fica instituída a obrigatoriedade de que os novos loteamentos e empreendimentos imobiliários no Município de Araxá utilizem lâmpadas de LED (Diodo Emissor de Luz) na rede de iluminação públic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 xml:space="preserve"> – Por rede de iluminação pública compreendem-se os equipamentos e aparelhos utilizados para realizar a iluminação de vias, logradouros e demais bens públicos, incluindo praças, parques, jardins, monumentos e assemelhad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ACELY DE PAU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 de Araxá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Times New Roman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Times New Roman" w:cs="DejaVu Sans;Times New Roman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57:00Z</dcterms:created>
  <dc:creator>drmuri</dc:creator>
  <dc:description/>
  <dc:language>en-US</dc:language>
  <cp:lastModifiedBy>cintia</cp:lastModifiedBy>
  <cp:lastPrinted>2018-05-23T14:27:00Z</cp:lastPrinted>
  <dcterms:modified xsi:type="dcterms:W3CDTF">2018-10-29T19:57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