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 35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 xml:space="preserve">Autoriza a assinatura de Convênio  e  dá outras providências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A CÂMARA MUNICIPAL DE ARAXÁ,</w:t>
      </w:r>
      <w:r>
        <w:rPr/>
        <w:t xml:space="preserve"> com a Graça de Deus aprova e eu, Prefeit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1º.</w:t>
      </w:r>
      <w:r>
        <w:rPr/>
        <w:t xml:space="preserve"> Fica o Município de Araxá,  através do Fundo Municipal de Assistência Social, autorizado a firmar convênio com a Fundação de Assistência  à Mulher Araxaense, CNPJ nº 04.473.196/0001-92, reconhecida de Utilidade Pública pela Lei nº 4.130  de 29 de novembro de 2002,  no sentido de conceder-lhe uma subvenção social no valor de R$ 40.000,00 (quarenta  mil reais), a serem pagos em 10 (dez) parcelas mensais no valor de R$ 4.000,00 (quatro mil reais)  cada, a fim de que esta possa pagar profissionais que prestam serviços à entidade e outras despesas de custeio necessárias à operacionalização da instituição, promovendo,  estimulando  e  possibilitando melhor qualidade de vida a mulhe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2º . </w:t>
      </w:r>
      <w:r>
        <w:rPr/>
        <w:t xml:space="preserve"> O referido  Convênio passara a ser parte integrante desta Lei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3º.  </w:t>
      </w:r>
      <w:r>
        <w:rPr/>
        <w:t xml:space="preserve">As despesas decorrentes deste Convênio correrão por conta da dotação orçamentária nº 02.06.0824403430.022-3.350.43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4º. </w:t>
      </w:r>
      <w:r>
        <w:rPr/>
        <w:t xml:space="preserve">  Esta Lei entra em vigor data de sua publicação, revogadas as disposições em contrário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Araxá, em ___ de ________ de  2006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Antônio Leonardo Lemos Oliveira 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Prefeito Municipal de Arax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19:00Z</dcterms:created>
  <dc:creator>KATIA</dc:creator>
  <dc:description/>
  <dc:language>en-US</dc:language>
  <cp:lastModifiedBy>KATIA</cp:lastModifiedBy>
  <dcterms:modified xsi:type="dcterms:W3CDTF">2006-08-17T18:41:00Z</dcterms:modified>
  <cp:revision>2</cp:revision>
  <dc:subject/>
  <dc:title>PROJETO DE LEI Nº  35/2006</dc:title>
</cp:coreProperties>
</file>