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PROJETO DE LEI Nº  182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Autoriza a assinatura de Convênio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CÂMARA MUNICIPAL DE ARAXÁ</w:t>
      </w:r>
      <w:r>
        <w:rPr/>
        <w:t>, com a Graça de Deus aprova e eu, Prefeito, sanciono e promulg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. </w:t>
      </w:r>
      <w:r>
        <w:rPr/>
        <w:t xml:space="preserve">Fica o Poder Executivo, autorizado a celebrar Convênio com a Associação do Circuito Turístico da Canastra – ACC, CNPJ nº 04.997.182/0001-78, reconhecida de Utilidade Pública pela Lei nº 4.420, de 28 de abril de 2004, no sentido de conceder-lhe uma contribuição no valor de R$10.500,00 (dez mil e quinhentos reais), a serem pagos em uma única parcela, a fim de que esta possa oferecer, ampliar e consolidar a cadeia produtiva do turismo no Circuito da Canastra, melhorando a qualidade de vida da comunidade e promovendo o desenvolvimento sustentável da regiã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.</w:t>
      </w:r>
      <w:r>
        <w:rPr>
          <w:bCs/>
        </w:rPr>
        <w:t xml:space="preserve"> O referido Convênio passará a ser parte integrante desta Le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3º. </w:t>
      </w:r>
      <w:r>
        <w:rPr>
          <w:bCs/>
        </w:rPr>
        <w:t xml:space="preserve"> Para fazer face as despesas decorrentes da presente lei, fica o Poder Executivo autorizado a suplementar a dotação orçamentária nº 0207.2369507622.125 – 3.3.50.41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4º. </w:t>
      </w:r>
      <w:r>
        <w:rPr/>
        <w:t xml:space="preserve">Esta lei entra em vigor na data de sua publicação, revogadas as disposições em contrári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Prefeitura Municipal de Araxá, em ___ de ________ de  2006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Antônio Leonardo Lemos Oliveira 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Prefeito Municipal de Arax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04:00Z</dcterms:created>
  <dc:creator>KATIA</dc:creator>
  <dc:description/>
  <dc:language>en-US</dc:language>
  <cp:lastModifiedBy>KATIA</cp:lastModifiedBy>
  <dcterms:modified xsi:type="dcterms:W3CDTF">2006-11-22T16:11:00Z</dcterms:modified>
  <cp:revision>1</cp:revision>
  <dc:subject/>
  <dc:title>PROJETO DE LEI Nº  182/2006</dc:title>
</cp:coreProperties>
</file>