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39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utoriza a celebração de convêni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>
          <w:bCs/>
        </w:rPr>
        <w:t xml:space="preserve"> Fica o Município de Araxá, através do Fundo Municipal de Assistência Social autorizado a firmar Convênio com o(a) Sociedade de Promoção Humana - SOPROH, CNPJ nº 26.041.087/0001-39, reconhecido(a) de Utilidade Pública pela Lei nº 2.375 de 17/09/1990, no sentido de conceder-lhe uma subvenção</w:t>
      </w:r>
      <w:r>
        <w:rPr/>
        <w:t xml:space="preserve"> social no valor R$ 15.000,00 (quinze mil reais), a serem pagos em 10 (dez) parcelas, a fim de que esta possa oferecer pagar pessoal qualificado e custear demais despesas de manutenção, necessárias ao funcionamento da institu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/>
        <w:t>O referido Convênio passará a ser parte integrante d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.</w:t>
      </w:r>
      <w:r>
        <w:rPr/>
        <w:t xml:space="preserve"> Para fazer face às despesas decorrentes do presente convênio, serão utilizados recursos da dotação nº 2021.082440343. – 3.3.50.43,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. </w:t>
      </w:r>
      <w:r>
        <w:rPr/>
        <w:t>Esta lei entra em vigor na data de sua publicação,</w:t>
      </w:r>
      <w:r>
        <w:rPr>
          <w:b/>
        </w:rPr>
        <w:t xml:space="preserve"> </w:t>
      </w:r>
      <w:r>
        <w:rPr>
          <w:bCs/>
        </w:rPr>
        <w:t>r</w:t>
      </w:r>
      <w:r>
        <w:rPr/>
        <w:t>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3:00Z</dcterms:created>
  <dc:creator>KATIA</dc:creator>
  <dc:description/>
  <dc:language>en-US</dc:language>
  <cp:lastModifiedBy>KATIA</cp:lastModifiedBy>
  <dcterms:modified xsi:type="dcterms:W3CDTF">2007-03-26T17:51:00Z</dcterms:modified>
  <cp:revision>2</cp:revision>
  <dc:subject/>
  <dc:title>PROJETO DE LEI Nº  39/2007</dc:title>
</cp:coreProperties>
</file>