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t>PROJETO DE LEI Nº  97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Autoriza a assinatura de convênio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b/>
        </w:rPr>
        <w:t>CÂMARA MUNICIPAL DE ARAXÁ</w:t>
      </w:r>
      <w:r>
        <w:rPr/>
        <w:t>, com a Graça de Deus aprova e eu, Prefeito, sanciono e promulgo a seguinte Le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1º.</w:t>
      </w:r>
      <w:r>
        <w:rPr>
          <w:bCs/>
        </w:rPr>
        <w:t xml:space="preserve"> Fica o Município de Araxá, autorizado a firmar Convênio com a Instituição Educacional Gabriela Mistral, CNPJ nº 20.031.233/0001-69, reconhecida de Utilidade Pública pela Lei nº 1.923 de 12 de setembro de 1984, no sentido de conceder-lhe uma subvenção</w:t>
      </w:r>
      <w:r>
        <w:rPr/>
        <w:t xml:space="preserve"> social no valor R$ 45.000,00 (quarenta e cinco mil reais), a serem pagos em 10 (dez) parcelas mensais no valor de R$ 45.00,00 (quatro mil e quinhentos reais), a fim de que esta possa pagar pessoal qualificado e custear demais despesas de manutenção, necessárias ao funcionamento da institui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2º. </w:t>
      </w:r>
      <w:r>
        <w:rPr/>
        <w:t>O referido Convênio passará a ser parte integrante desta Le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3º.</w:t>
      </w:r>
      <w:r>
        <w:rPr/>
        <w:t xml:space="preserve"> Para fazer face às despesas decorrentes do presente convênio, serão utilizados recursos consignados no orçamento vigente sob o nº 2010.1236505052.092 – 3.3.50.4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4º. </w:t>
      </w:r>
      <w:r>
        <w:rPr/>
        <w:t>Esta Lei entra em vigor na data de sua publicação,</w:t>
      </w:r>
      <w:r>
        <w:rPr>
          <w:b/>
        </w:rPr>
        <w:t xml:space="preserve"> </w:t>
      </w:r>
      <w:r>
        <w:rPr>
          <w:bCs/>
        </w:rPr>
        <w:t>r</w:t>
      </w:r>
      <w:r>
        <w:rPr/>
        <w:t>evogadas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 xml:space="preserve">Antônio Leonardo Lemos Oliveira 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>Prefeito Municipal de Arax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56:00Z</dcterms:created>
  <dc:creator>KATIA</dc:creator>
  <dc:description/>
  <dc:language>en-US</dc:language>
  <cp:lastModifiedBy>KATIA</cp:lastModifiedBy>
  <dcterms:modified xsi:type="dcterms:W3CDTF">2007-05-09T15:59:00Z</dcterms:modified>
  <cp:revision>1</cp:revision>
  <dc:subject/>
  <dc:title>PROJETO DE LEI Nº  97/2007</dc:title>
</cp:coreProperties>
</file>