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105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utoriza a assinatura de convêni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>
          <w:bCs/>
        </w:rPr>
        <w:t xml:space="preserve"> Fica o Município de Araxá, através do Fundo Municipal de Assistência Social autorizado a firmar Convênio com a Associação Evangeliza Lar Ebenézer, CNPJ nº 07.331.925/0001-64, reconhecida de Utilidade Pública pela Lei nº 4.674 de 24 de maio de 2005, no sentido de conceder-lhe uma subvenção</w:t>
      </w:r>
      <w:r>
        <w:rPr/>
        <w:t xml:space="preserve"> social no valor R$ 7.000,00 (sete mil reais), a serem pagos em 10 (dez) parcelas mensais no valor de R$ 7000,00 (setecentos reais), a fim de que esta possa pagar pessoal qualificado e custear demais despesas de manutenção, necessárias ao funcionamento da institu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. </w:t>
      </w:r>
      <w:r>
        <w:rPr/>
        <w:t>O referido Convênio passará a ser parte integrante dest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.</w:t>
      </w:r>
      <w:r>
        <w:rPr/>
        <w:t xml:space="preserve"> Para fazer face às despesas decorrentes do presente convênio, serão utilizados recursos consignados no orçamento vigente sob o nº 2021.082440343. – 3.3.50.4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4º. </w:t>
      </w:r>
      <w:r>
        <w:rPr/>
        <w:t>Esta Lei entra em vigor na data de sua publicação,</w:t>
      </w:r>
      <w:r>
        <w:rPr>
          <w:b/>
        </w:rPr>
        <w:t xml:space="preserve"> </w:t>
      </w:r>
      <w:r>
        <w:rPr>
          <w:bCs/>
        </w:rPr>
        <w:t>r</w:t>
      </w:r>
      <w:r>
        <w:rPr/>
        <w:t>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27:00Z</dcterms:created>
  <dc:creator>KATIA</dc:creator>
  <dc:description/>
  <dc:language>en-US</dc:language>
  <cp:lastModifiedBy>KATIA</cp:lastModifiedBy>
  <dcterms:modified xsi:type="dcterms:W3CDTF">2007-05-09T16:29:00Z</dcterms:modified>
  <cp:revision>1</cp:revision>
  <dc:subject/>
  <dc:title>PROJETO DE LEI Nº  105/2007</dc:title>
</cp:coreProperties>
</file>