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PRojeto de le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ispõe sobre denominação de via pública e dá outras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vidênc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 CÂMARA MUNICIPAL DE ARAXÁ</w:t>
      </w:r>
      <w:r>
        <w:rPr/>
        <w:t>, por iniciativa do Vereador Ayres Dumont de Paiva Borges, com a Graça de Deus aprova, e eu Prefeito sanciono e promulgo a seguinte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- Passa a denominar Rua ELIAS ABDANUR, a rua I do loteamento Jardim Primavera II, bairro Jardim Primavera, nesta c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. 2º</w:t>
      </w:r>
      <w:r>
        <w:rPr/>
        <w:t xml:space="preserve"> - O Senhor Prefeito mandará afixar placas denominativas em locais própr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/>
        <w:t xml:space="preserve"> - Revogam-se as disposições em contrário entrando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lenário Rômulo Maneira, em 12 de junho de 2007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Ayres Dumont de Paiva Borges</w:t>
      </w:r>
    </w:p>
    <w:p>
      <w:pPr>
        <w:pStyle w:val="Heading1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Vereador PP</w:t>
      </w:r>
    </w:p>
    <w:sectPr>
      <w:type w:val="nextPage"/>
      <w:pgSz w:w="11906" w:h="16838"/>
      <w:pgMar w:left="2268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11:00Z</dcterms:created>
  <dc:creator>VEREADOR</dc:creator>
  <dc:description/>
  <dc:language>en-US</dc:language>
  <cp:lastModifiedBy>KATIA</cp:lastModifiedBy>
  <cp:lastPrinted>2007-06-12T11:16:00Z</cp:lastPrinted>
  <dcterms:modified xsi:type="dcterms:W3CDTF">2007-06-13T18:11:00Z</dcterms:modified>
  <cp:revision>2</cp:revision>
  <dc:subject/>
  <dc:title>Requerimento _______/2005</dc:title>
</cp:coreProperties>
</file>