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PROJETO DE LEI Nº  136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Autoriza  o Poder Executivo a celebrar convênio com a Câmara de Dirigentes Lojistas (CDL/Araxá),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</w:rPr>
        <w:t>CÂMARA MUNICIPAL DE ARAXÁ</w:t>
      </w:r>
      <w:r>
        <w:rPr/>
        <w:t>, com a Graça de Deus aprova e eu, Prefeito, sanciono e promulg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1º.</w:t>
      </w:r>
      <w:r>
        <w:rPr>
          <w:bCs/>
        </w:rPr>
        <w:t xml:space="preserve"> Fica autorizado, o Poder Executivo, a celebrar convênio com a CÂMARA DE DIRIGENTES LOJISTAS – CDL/ARAXÁ-, possuidora do CNPJ 03.042.727/0001-20, com sede á Rua Primeiro de Maio, nº 80, Centro, declarada de utilidade pública pela lei municipal  nº 3.360, de 30 de maio de 2.000,  no valor de R$12.000,00 (doze mil reais) a serem liberadas da seguinte form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 primeira, no valor de R$ 4.00,00 (quatro mil reais), em até 30 (trinta) dias após a assinatura do convênio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a segunda a quinta, no valor de R$ 2.000,00 (dois mil reais), cada um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Parágrafo único.</w:t>
      </w:r>
      <w:r>
        <w:rPr>
          <w:bCs/>
        </w:rPr>
        <w:t xml:space="preserve"> Objetiva o convênio de que trata o “caput” deste artigo estabelecer cooperação mútua entre as partes com a finalidade de fomentar as atividades produtivas  no Municípi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.</w:t>
      </w:r>
      <w:r>
        <w:rPr>
          <w:bCs/>
        </w:rPr>
        <w:t xml:space="preserve"> As despesas previstas na presente lei, correrão às expensas de dotações orçamentárias consignadas ao orçamento de 2007, suplementadas, se necessári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>
          <w:bCs/>
        </w:rPr>
        <w:t>. Mantidos os objetivos originais, fica autorizada a celebração de termos aditivos, ao convênio de que trata a presente le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4º. </w:t>
      </w:r>
      <w:r>
        <w:rPr>
          <w:bCs/>
        </w:rPr>
        <w:t>Revogadas as disposições em contrário, e</w:t>
      </w:r>
      <w:r>
        <w:rPr/>
        <w:t>sta Lei entra em vigor na data de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Araxá, em ____ de __________ de 200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Antônio Leonardo Lemos Oliveira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Prefeito Municipal de Arax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75"/>
        </w:tabs>
        <w:ind w:left="1275" w:hanging="39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8:02:00Z</dcterms:created>
  <dc:creator>KATIA</dc:creator>
  <dc:description/>
  <cp:keywords/>
  <dc:language>en-US</dc:language>
  <cp:lastModifiedBy>katia</cp:lastModifiedBy>
  <dcterms:modified xsi:type="dcterms:W3CDTF">2007-09-28T18:02:00Z</dcterms:modified>
  <cp:revision>2</cp:revision>
  <dc:subject/>
  <dc:title>PROJETO DE LEI Nº  136/2007</dc:title>
</cp:coreProperties>
</file>