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19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CONSIDERA DE UTILIDADE PÚ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>
          <w:bCs/>
        </w:rPr>
        <w:t xml:space="preserve"> Fica</w:t>
      </w:r>
      <w:r>
        <w:rPr/>
        <w:t xml:space="preserve"> considerado e </w:t>
      </w:r>
      <w:r>
        <w:rPr>
          <w:b/>
          <w:bCs/>
        </w:rPr>
        <w:t>Utilidade Pública</w:t>
      </w:r>
      <w:r>
        <w:rPr/>
        <w:t xml:space="preserve">, a </w:t>
      </w:r>
      <w:r>
        <w:rPr>
          <w:b/>
          <w:bCs/>
        </w:rPr>
        <w:t>ASSOCIAÇÃO ARAXAENSE DE APOIO AO PACIENTE – AAP</w:t>
      </w:r>
      <w:r>
        <w:rPr/>
        <w:t>, com inscrição no CNPJ nº 08.050.190/0001-28, com sede na Av. Imbiara nº 184, Centro, na cidade de Araxá/M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Revogadas as disposições em contrário, 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nário Vereador Rômulo Maneira, em 13 de fevereiro de 2007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Eustáquio Per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P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4:00Z</dcterms:created>
  <dc:creator>KATIA</dc:creator>
  <dc:description/>
  <dc:language>en-US</dc:language>
  <cp:lastModifiedBy>KATIA</cp:lastModifiedBy>
  <dcterms:modified xsi:type="dcterms:W3CDTF">2007-02-14T11:27:00Z</dcterms:modified>
  <cp:revision>1</cp:revision>
  <dc:subject/>
  <dc:title>PROJETO DE LEI Nº  19/2007</dc:title>
</cp:coreProperties>
</file>