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21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utoriza  o Poder Executivo a celebrar convênio com o Programa para a Criança e o Adolescente (PCA), para os fins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>
          <w:bCs/>
        </w:rPr>
        <w:t xml:space="preserve"> Fica autorizado, o Poder Executivo, a celebrar convênio com o Programa para a Criança e o Adolescente (PCA), entidade legalmente constituída, declarada de utilidade pública municipal pela lei nº 1.693, de 25/05/85, situada à Avenida Getúlio Vargas, 274, Centro, possuidora do CNPJ: 20.056.644/0001-09 no valor de R4 1.447.000,00 (um milhão, quatrocentos e quarenta e sete mil reais), objetivando o atendimento da criança e adolescente em situação de risco social e pessoal, que necessitem de medidas de proteção e medidas sócio-educativas seguindo as diretrizes do ECA – Estatuto da Criança e do Adolescente, bem como, às suas famílias, visando a inclusão social das mes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º</w:t>
      </w:r>
      <w:r>
        <w:rPr/>
        <w:t>. Os recursos serão repassados em 10 (dez) parcelas mensais da seguinte for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imeira, no valor de R$ 165.000,00 (cento e sessenta e cinco mil re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gunda a nona, no valor de R$ 130.000,00 (cento e trina mil re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écima, no valor de R$242.000,00 (duzentos e quarenta e dois mil reai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º.</w:t>
      </w:r>
      <w:r>
        <w:rPr/>
        <w:t xml:space="preserve"> Mantidos os objetivos originais, fica autorizada a celebração de Termo Aditivos ao convênio de que trata a presente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As despesas decorrentes da presente Lei correrão por conta das dotações orçamentárias, abaixo especificadas, consignadas ao orçamento vigente, suplementadas, se necessár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a de Trabalho do Fundo Municipal de Assistência Social, Atividade: Manutenção do Programa Sentinela, código: 02.06.08.24403432.022, no valor de R$ 142.000,00 (cento e quarenta e dois mil reai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a de Trabalho do Fundo Municipal dos Direitos da Criança e do Adolescente, Atividade: Subvenção a Entidades de Assistência ao Menor e ao Adolescente, código: 02.05.08.24303342.014, no valor de R$ 1.305.000,00 (um milhão, trezentos e cinco mil reais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/>
        <w:t>. Revogadas as disposições em contrário,  esta lei entra em vigor na data de sua publicação, retroagindo seus efeitos a 01 de fevereir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70"/>
        </w:tabs>
        <w:ind w:left="0" w:firstLine="51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70"/>
        </w:tabs>
        <w:ind w:left="0" w:firstLine="51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5:00Z</dcterms:created>
  <dc:creator>KATIA</dc:creator>
  <dc:description/>
  <dc:language>en-US</dc:language>
  <cp:lastModifiedBy>KATIA</cp:lastModifiedBy>
  <dcterms:modified xsi:type="dcterms:W3CDTF">2007-02-26T16:22:00Z</dcterms:modified>
  <cp:revision>3</cp:revision>
  <dc:subject/>
  <dc:title>PROJETO DE LEI Nº  21/2007</dc:title>
</cp:coreProperties>
</file>