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/>
      </w:pPr>
      <w:r>
        <w:rPr/>
        <w:t>PROJETO DE LEI Nº  02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 xml:space="preserve">Autoriza o Poder Executivo a proceder ao desconto de danos causados ao Município, oriundos de dolo e culpa,   e dá outras providência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b/>
        </w:rPr>
        <w:t>CÂMARA MUNICIPAL DE ARAXÁ</w:t>
      </w:r>
      <w:r>
        <w:rPr/>
        <w:t>, com a Graça de Deus aprova e eu, Prefeito, sanciono e promulgo a seguinte Le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1º. </w:t>
      </w:r>
      <w:r>
        <w:rPr/>
        <w:t xml:space="preserve">Fica o Poder Executivo autorizado a proceder desconto, nos vencimentos/remunerações e a acertos rescisórios do servidor público ou prestador de serviços a qualquer título, dos danos a que derem causa, fundados em dolo ou culpa, sem prejuízo das penalidades administrativas e criminais que coubere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1º. </w:t>
      </w:r>
      <w:r>
        <w:rPr/>
        <w:t xml:space="preserve">O desconto mensal não poderá ser superior a 30% ( trinta por cento )  da remuneração e/ou do acerto rescisório líquidos e, eventual saldo devedor, será descontado no(s) mês(es) subseqüentes (s), até integral liquidação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2º.</w:t>
      </w:r>
      <w:r>
        <w:rPr/>
        <w:t xml:space="preserve">  Entende-se por remuneração mensal e/ou acerto rescisório líquidos, o resultado do total da remuneração mensal e/ou acerto rescisório, deduzidos tão somente os tributos (INSS e IR) e pensão alimentar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3º. </w:t>
      </w:r>
      <w:r>
        <w:rPr/>
        <w:t xml:space="preserve"> O valor dos danos será apurado e fixado por comissão Especial nomeada pelo Prefeito Municipal, através de  decreto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4º.</w:t>
      </w:r>
      <w:r>
        <w:rPr/>
        <w:t xml:space="preserve">    A cada evento será instaurado um processo administrativo simplificado para apuração dos fatos e aplicação das penalidades legais, sendo garantido ao interessado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contraditório, dando-se ciência dos fatos ao interessado, para que, no prazo de dez dias corridos, apresente defesa expressa e as provas que tiver, sob pena de preclusão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ampla defesa, para que, no prazo de dez dias corridos, apresente defesa expressa e as provas que tiver, sob pena de preclusão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latório pela  Comissão Especial e decisão pelo Secretário Municipal de Planejamento e Gestão, cabendo recurso ao Prefeito Municipa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ultas por excesso de velocidade de ambulâncias em transportes de pacientes poderão ser revistas pela autoridade julgadora, a pedido da comissão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2º. </w:t>
      </w:r>
      <w:r>
        <w:rPr>
          <w:bCs/>
        </w:rPr>
        <w:t xml:space="preserve"> Os danos oriundos de multas/penalidades de trânsito serão pagos pelo Município nas épocas próprias e serão descontados imediatamente do condutor do veículo.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º. </w:t>
      </w:r>
      <w:r>
        <w:rPr/>
        <w:t xml:space="preserve">Para aplicação do disposto neste artigo, cada Secretário implementará “Diário de Bordo” em cada veículo, contendo controle de viagens , destino, data e horários  de saída e chegada, e exigira a assinatura de todos os condutores,  e que  deverão ser mensalmente encaminhados ao Setor de Pessoal, para arquiv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2º. </w:t>
      </w:r>
      <w:r>
        <w:rPr/>
        <w:t xml:space="preserve">Para  desconto dos danos dispostos neste artigo,  a notificação/autuação e cópia do diário de bordo do dia e horário relativo ao evento que originou danos ao Município, serão considerados  processo administrativo para fins do devido desconto na remuneração do conduto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3º . </w:t>
      </w:r>
      <w:r>
        <w:rPr/>
        <w:t xml:space="preserve"> Revogadas as disposições em contrário e depois de publicada, esta Lei entrará em vigor no dia 1º de fevereiro de 2007.   </w:t>
      </w:r>
    </w:p>
    <w:p>
      <w:pPr>
        <w:pStyle w:val="Heading8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 xml:space="preserve">Antônio Leonardo Lemos Oliveira </w:t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>Prefeito Municipal de Arax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98"/>
        </w:tabs>
        <w:ind w:left="1698" w:hanging="99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12:00Z</dcterms:created>
  <dc:creator>katia</dc:creator>
  <dc:description/>
  <cp:keywords/>
  <dc:language>en-US</dc:language>
  <cp:lastModifiedBy>katia</cp:lastModifiedBy>
  <dcterms:modified xsi:type="dcterms:W3CDTF">2008-01-29T14:12:00Z</dcterms:modified>
  <cp:revision>1</cp:revision>
  <dc:subject/>
  <dc:title>PROJETO DE LEI Nº  02/2008</dc:title>
</cp:coreProperties>
</file>