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2"/>
        </w:rPr>
      </w:pPr>
      <w:r>
        <w:rPr>
          <w:sz w:val="22"/>
        </w:rPr>
        <w:t>PROJETO DE LEI Nº  09/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sz w:val="22"/>
          <w:szCs w:val="24"/>
        </w:rPr>
      </w:pPr>
      <w:r>
        <w:rPr>
          <w:sz w:val="22"/>
          <w:szCs w:val="24"/>
        </w:rPr>
        <w:t xml:space="preserve">Autoriza a doação de área à empresa Rosimary Aparecida ME (Del Rey Ferro Velho) e dá outras providências. </w:t>
      </w:r>
    </w:p>
    <w:p>
      <w:pPr>
        <w:pStyle w:val="Normal"/>
        <w:ind w:left="141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rPr/>
      </w:pPr>
      <w:r>
        <w:rPr>
          <w:bCs/>
          <w:sz w:val="22"/>
        </w:rPr>
        <w:t>A</w:t>
      </w:r>
      <w:r>
        <w:rPr>
          <w:b/>
          <w:sz w:val="22"/>
        </w:rPr>
        <w:t xml:space="preserve"> CÂMARA MUNICIPAL DE ARAXÁ</w:t>
      </w:r>
      <w:r>
        <w:rPr>
          <w:sz w:val="22"/>
        </w:rPr>
        <w:t>, com a Graça de Deus aprova e eu, Prefeito, sanciono e promulgo a seguinte Lei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rt. 1º.</w:t>
      </w:r>
      <w:r>
        <w:rPr>
          <w:bCs/>
          <w:sz w:val="22"/>
        </w:rPr>
        <w:t xml:space="preserve">  Fica   o Município de Araxá  autorizado a doar à empresa   Rosimary    Aparecida   ME  ( Del Rey Ferro Velho), CNPJ  nº 41.898.354/0001-82, uma área de 600,00 m 2 (seiscentos metros quadrados) , representada pelo lote “B”, que contém as seguintes medida e confrontações: 15,00 metros de frente para a Alameda da Liberdade; 40,00 metros do lado direito em divisa com o lote “A”; 40,00 metros do lado esquerdo em divisa com o lote 04; e, 15,00 metros  de fundos para a Rua Eduardo de Souza Filho, matricula nº 43.592, do Cartório de Registro de Imóveis da Comarca de Araxá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Parágrafo único.   </w:t>
      </w:r>
      <w:r>
        <w:rPr>
          <w:bCs/>
          <w:sz w:val="22"/>
        </w:rPr>
        <w:t xml:space="preserve">  Cabe  à Empresa donatária a comprovação da situação fiscal, contábil e tributária, cuja regularidade é condicionante para  a efetivação da doação autorizada no “caput”.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rt. 2º.</w:t>
      </w:r>
      <w:r>
        <w:rPr>
          <w:bCs/>
          <w:sz w:val="22"/>
        </w:rPr>
        <w:t xml:space="preserve">   O terreno, objeto desta doação, bem como as benfeitorias úteis, necessárias ou voluptuárias, por acaso existentes, serão revertidas automaticamente ao Município, sem direito a qualquer  indenização, caso a donatária não conclua sua construção, no prazo de 12(doze) meses, a partir da data da  publicação da presente Lei.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Parágrafo único.  </w:t>
      </w:r>
      <w:r>
        <w:rPr>
          <w:bCs/>
          <w:sz w:val="22"/>
        </w:rPr>
        <w:t xml:space="preserve">Fica a Empresa donatária obrigada: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a apresentar à Prefeitura Municipal de Araxá, dentro do prazo de 03 (três)  meses, a partir da assinatura do presente instrumento, o projeto completo das obras, serviços e instalações do seus empreendimento, obtendo alvará de construção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iniciar as obras dentro do prazo de 06(seis) meses a partir da data de assinatura do presente instrumen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a concluir a execução das obras, serviços e instalações referentes a seu projeto anuído e iniciar a operação do empreendimento, dentro do prazo de 12 (doze) meses, a partir da data de assinatura da presente Lei. 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rt.  3º.</w:t>
      </w:r>
      <w:r>
        <w:rPr>
          <w:bCs/>
          <w:sz w:val="22"/>
        </w:rPr>
        <w:t xml:space="preserve">   O imóvel  objeto da presente doação fica gravado com cláusula de impenhorabilidade, inalienabilidade e incomunicabilidade pelo período de 15 (quinze) anos, contados da publicação da presente Lei. </w:t>
      </w:r>
    </w:p>
    <w:p>
      <w:pPr>
        <w:pStyle w:val="Normal"/>
        <w:ind w:firstLine="14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rt.  4º.</w:t>
      </w:r>
      <w:r>
        <w:rPr>
          <w:bCs/>
          <w:sz w:val="22"/>
        </w:rPr>
        <w:t xml:space="preserve">  Todas as despesas decorrentes desta doação, correrão por conta da empresa donatária. </w:t>
      </w:r>
    </w:p>
    <w:p>
      <w:pPr>
        <w:pStyle w:val="Normal"/>
        <w:ind w:firstLine="141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Art. 5º.</w:t>
      </w:r>
      <w:r>
        <w:rPr>
          <w:sz w:val="22"/>
        </w:rPr>
        <w:t xml:space="preserve"> Revogadas as disposições em contrário,  entra esta Lei  em vigor na data de sua publicação.    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8"/>
        </w:tabs>
        <w:ind w:left="1788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20:00Z</dcterms:created>
  <dc:creator>katia</dc:creator>
  <dc:description/>
  <cp:keywords/>
  <dc:language>en-US</dc:language>
  <cp:lastModifiedBy>katia</cp:lastModifiedBy>
  <dcterms:modified xsi:type="dcterms:W3CDTF">2008-01-29T14:20:00Z</dcterms:modified>
  <cp:revision>1</cp:revision>
  <dc:subject/>
  <dc:title>PROJETO DE LEI Nº  09/2008</dc:title>
</cp:coreProperties>
</file>