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to de Lei n.° 34/08</w:t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right"/>
        <w:rPr>
          <w:color w:val="0000FF"/>
          <w:sz w:val="24"/>
        </w:rPr>
      </w:pPr>
      <w:r>
        <w:rPr>
          <w:b/>
          <w:color w:val="000000"/>
          <w:sz w:val="24"/>
        </w:rPr>
        <w:t>Autoriza a doação de bem móvel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 xml:space="preserve">, com a Graça de Deus aprova e eu, Prefeito, sanciono e promulgo a seguinte Lei: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Art. 1º </w:t>
      </w:r>
      <w:r>
        <w:rPr>
          <w:color w:val="000000"/>
          <w:sz w:val="24"/>
        </w:rPr>
        <w:t>- Fica autorizado, o Poder Executivo, a proceder a doação à Polícia Militar do Estado de Minas Gerais/37° Batalhão de Polícia Militar, 04(quatro) bicicletas de alumínio novas, aro 26”, patrimônio 02 03 000 21, 02 03 000 22, 02 03 000 23, 02 03 000 2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. 2º </w:t>
      </w:r>
      <w:r>
        <w:rPr>
          <w:color w:val="000000"/>
          <w:sz w:val="24"/>
        </w:rPr>
        <w:t>- Os bens doados foram avaliados no total, em R$ 5.720,00 (cinco mil, setecentos e vinte reais) de acordo com a nota fiscal n.° 002189, emitida pela Global Shop Ltda., empresa possuidora do CNPJ 01.472.743/0001-27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.- A doação de que trata esta lei, fica dispensada de licitação, por se tratar de alienação específica, fundamental no interesse públic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4° - Esta lei entra em vigor na data de sua publicação.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tônio Leonardo Lemos Oliveir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9:00Z</dcterms:created>
  <dc:creator>katia</dc:creator>
  <dc:description/>
  <cp:keywords/>
  <dc:language>en-US</dc:language>
  <cp:lastModifiedBy>katia</cp:lastModifiedBy>
  <dcterms:modified xsi:type="dcterms:W3CDTF">2008-03-04T14:06:00Z</dcterms:modified>
  <cp:revision>3</cp:revision>
  <dc:subject/>
  <dc:title>PROJETO DE LEI Nº  13/2008</dc:title>
</cp:coreProperties>
</file>