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jeto de Lei n° 113/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utoriza assinatura de Convênio com a Fundação de Assistência à Mulher Araxa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ARAXÁ, 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- Fica, o Município de Araxá, autorizado a celebrar convênio com a Fundação de Assistência à Mulher Araxaense (FAMA), CNPJ n.° 04.473.196/0001-92, reconhecida de utilidade pública pela lei municipal n.° 4.130, de 29 de novembro de 2.002, no sentido de transferir-lhe recursos no valor de R$ 100.000,00 (cem mil reais), a serem pagos em uma única parcela objetivando a continuidade das obras de implantação do Centro de Atendimento à Crianç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. O referido convênio passará a ser parte integrante da presente le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° - Para acorrer a despesa prevista na presente lei, fica autorizado, o Poder Executivo, no presente exercício, a abrir crédito especial ao Programa de Trabalho do Fundo Municipal de Saúde no valor de R$ 100.000,00 (cem mil reais), Atividade: Auxílio à FAMA, elemento de despesa, 4.4.50.42.00 – Auxíli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° - Para a abertura do crédito especial, de que trata o artigo anterior, fica autorizado, o Poder Executivo, a utilizar quaisquer dos recursos elencados nos incisos I e III, do parágrafo primeiro, do art. 43, da lei federal n° 4.320, de 17 de março de 1.96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° -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eonardo Lemos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6:00Z</dcterms:created>
  <dc:creator>Abadia</dc:creator>
  <dc:description/>
  <dc:language>en-US</dc:language>
  <cp:lastModifiedBy>Abadia</cp:lastModifiedBy>
  <dcterms:modified xsi:type="dcterms:W3CDTF">2008-05-27T12:39:00Z</dcterms:modified>
  <cp:revision>5</cp:revision>
  <dc:subject/>
  <dc:title>Projeto de Lei n° 114/08</dc:title>
</cp:coreProperties>
</file>