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– N.° 83/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Dispõe sobre obrigatoriedade de limpeza de lotes vagos pelos seus proprietários e dá outras prov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A CÂMARA MUNICIPAL DE ARAXÁ, por proposição do vereador </w:t>
      </w:r>
      <w:r>
        <w:rPr>
          <w:b/>
          <w:bCs/>
          <w:sz w:val="28"/>
        </w:rPr>
        <w:t xml:space="preserve">Dr. Wellington Gonçalves, </w:t>
      </w:r>
      <w:r>
        <w:rPr>
          <w:sz w:val="28"/>
        </w:rPr>
        <w:t xml:space="preserve">com a Graça de Deus aprova e eu, Prefeito sanciono e promulgo a seguinte Lei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rt. 1° - Fica o Poder Executivo Municipal autorizado a implantar programa de limpeza em lotes urbanos vagos, devendo todos os proprietários de terreno, cultivado ou não, dentro do perímetro urbano do Município de Araxá, serem obrigados a proceder, à limpeza, capina e à retirada de entulhos e do lixo, bem como fazer, no seu terreno, o escoamento de águas estagnadas e outros serviços necessários ao asseio e à higiene, de forma a não molestar a vizinhança e não comprometer a saúde e a higiene públic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arágrafo único – O programa prima pela identificação dos proprietários desses espaços, enviando a cada um deles uma notificação e concedendo-lhes um prazo de 15 (quinze) dias para executar os serviços de limpeza, capina, escoamento de águ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rt. 2° - Quando constado o não cumprimento das exigências no prazo estipulado, a Prefeitura fará a limpeza e enviará para a Secretaria de Fazenda, os cálculos com toda a documentação para os procedimentos de cobrança. E se os valores devidos não forem pagos dentro do prazo de 30 (trinta) dias após o termino da execução dos serviços, serão inscritos em dívida ativa e cobrados judicialme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§ 1° - O custo para a execução dos serviços será calculado pelo Departamento Municipal de Limpeza Urbana ou outra Secretaria competente que enviará juntamente com a notificação a cada proprietário, uma carta de esclarecimentos, com informações sobre os procedimentos legais para sua execu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§ 2° - A fiscalização pelo cumprimento do disposto nesta Lei ficará a cargo da Secretaria compete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rt. 3° - A emissão de guia no valor dos serviços executados deverá ser recolhida aos cofres públicos pelo proprietário, no prazo consignado, sob pena de ser o débito lançado na dívida ativa do município e encaminhada à Procuradoria, para as providências judiciai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§ 1°- Para cálculo dos valores a serem cobrados pelo serviço, será utilizada a UFPA (Unidade Fiscal da Prefeitura de Araxá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§ 2° - Os lotes com media de aé 360 m² (trezentos e sessenta metros quadrados) serão cobrados 2(duas) UFPAs. Os lotes que ultrapassarem esta medida, será cobrado ½ (meia) UFPA por cada 100 m² (cem metros quadrad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Art. 4° - Em caso de impossibilidade de localização dos proprietários desses terrenos por qualquer motivo, o valor dos serviços executados será lançado no carnê de IPTU do ano posterior e a falta de pagamento das referidas taxas e impostos estará sujeita à penalidades legai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rt. 5° - Esta Lei entra em vigor na data de sua publicação, revogada as disposições contrári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Rômulo Maneira, em 06 de maio de 2008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Dr. Wellington Gonçalv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Vereador/PSDB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9:58:00Z</dcterms:created>
  <dc:creator>Abadia</dc:creator>
  <dc:description/>
  <dc:language>en-US</dc:language>
  <cp:lastModifiedBy>Abadia</cp:lastModifiedBy>
  <dcterms:modified xsi:type="dcterms:W3CDTF">2008-05-30T20:26:00Z</dcterms:modified>
  <cp:revision>3</cp:revision>
  <dc:subject/>
  <dc:title>Projeto de Lei – N</dc:title>
</cp:coreProperties>
</file>