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.°  141/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 a doação de área à Fundação Logosófica em Prol da Superação Humana, de Araxá/MG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CÂMARA MUNICIPAL DE ARAXÁ, </w:t>
      </w:r>
      <w:r>
        <w:rPr/>
        <w:t>com a Graça de Deus aprova e eu, Prefeit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° - </w:t>
      </w:r>
      <w:r>
        <w:rPr/>
        <w:t xml:space="preserve">Fica o Município de Araxá autorizado a doar a Fundação Logosófica em Prol da Superação Humana, com inscrição no CNPJ n.° 33.053.927/0037-50, utilidade pública n.° 3.883, de 06 de junho de 2001, situada à Avenida Imbiara, 620, sala 102, centro, nesta cidade de Araxá, Estado de Minas Gerais, terreno urbano constituído pelo lote 2 (dois), da quadra 7 (sete), do Bairro Dona Beja, que contem as seguintes medidas e confrontações: Frente: 41,38 m, (quarenta e um metros e trinta e oito centímetros) com a Rua Dulce Santos Guimarães; Lateral direita: 30,28m (trinta metros e vinte e oito centímetros) com lote 1; Lateral esquerda: 29,95m (vinte e nove metros e noventa e cinco centímetros) com lote 4; Fundos: 40,60m (quarenta metros e sessenta centímetros) com lote 3; com área total de 1.246,82m² (hum mil duzentos e quarenta e seis vírgula oitenta e dois metros quadrad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°</w:t>
      </w:r>
      <w:r>
        <w:rPr/>
        <w:t xml:space="preserve">. A doação de que se trata esta lei tem por objeto, a Construção pela referida entidade para construção de sua sede próp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rágrafo único. </w:t>
      </w:r>
      <w:r>
        <w:rPr/>
        <w:t>A doação estará sumariamente revogada, ensejando a imediata desocupação do imóvel e incorporação de eventuais benfeitorias ao patrimônio do município, sem direito a indenização, nas seguintes situ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são, a qualquer título, pelo concessionário, de parte da área à tercei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vio da finalidade de u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ação temporária das instalações construídas na ár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rição de acesso aos serviços instalados na ár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úncia de construção ou inutilização da área, passados 12 (doze) meses da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°.</w:t>
      </w:r>
      <w:r>
        <w:rPr/>
        <w:t xml:space="preserve"> Todas as despesas decorrentes desta doação, correrão cor conta da donatár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°.</w:t>
      </w:r>
      <w:r>
        <w:rPr/>
        <w:t xml:space="preserve"> Revogadas as disposições em contrário,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tonio Leonardo Lemos Oliveira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5:00Z</dcterms:created>
  <dc:creator>Abadia</dc:creator>
  <dc:description/>
  <dc:language>en-US</dc:language>
  <cp:lastModifiedBy>Abadia</cp:lastModifiedBy>
  <dcterms:modified xsi:type="dcterms:W3CDTF">2008-06-16T17:39:00Z</dcterms:modified>
  <cp:revision>4</cp:revision>
  <dc:subject/>
  <dc:title>Projeto de Lei N</dc:title>
</cp:coreProperties>
</file>