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rojeto de Lei N.° </w:t>
      </w:r>
      <w:r>
        <w:rPr>
          <w:b/>
          <w:bCs/>
          <w:sz w:val="40"/>
        </w:rPr>
        <w:t>251/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utoriza a doação de sucata e dá outras providênci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CÂMARA MUNICIPAL DE ARAXÁ</w:t>
      </w:r>
      <w:r>
        <w:rPr>
          <w:sz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rt. 1° - Fica o Município de Araxá, autorizado a doar a Associação Comercial, Industrial de Turismo, Serviços e Agronegócios de Araxá, CNPJ 16.911.513/0001-94, com sede na Avenida Getúlio Vargas, n.° 365, Centro, reconhecida de Utilidade Pública pela Lei n.° 4.428, de 29 de abril de 2004, a sucata composta por estruturas metálicas variadas de perfil enrijecido e caçambas com peso aproximado de 4.500 quil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rt. 2° - O Setor competente da Prefeitura acompanhará a retirada do material citado no art. 1° desta Lei, que correrá às expensas da donatár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onio Leonardo Lemos Olivei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5:00Z</dcterms:created>
  <dc:creator>cma</dc:creator>
  <dc:description/>
  <dc:language>en-US</dc:language>
  <cp:lastModifiedBy>cma</cp:lastModifiedBy>
  <dcterms:modified xsi:type="dcterms:W3CDTF">2008-12-01T13:46:00Z</dcterms:modified>
  <cp:revision>2</cp:revision>
  <dc:subject/>
  <dc:title>Projeto de Lei N</dc:title>
</cp:coreProperties>
</file>