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</w:r>
      <w:r>
        <w:rPr>
          <w:b/>
          <w:bCs/>
          <w:sz w:val="32"/>
        </w:rPr>
        <w:t>030/2009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20" w:hanging="0"/>
        <w:jc w:val="both"/>
        <w:rPr>
          <w:b/>
          <w:b/>
          <w:bCs/>
        </w:rPr>
      </w:pPr>
      <w:r>
        <w:rPr>
          <w:b/>
          <w:bCs/>
        </w:rPr>
        <w:t>Autoriza a realização de despesas.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1º. </w:t>
      </w:r>
      <w:r>
        <w:rPr/>
        <w:t>Pela presente lei, fica autorizado o Poder Executivo a efetuar despesas com alimentação, transporte e hospedagem da equipe do Araxá Esporte Clube, entidade possuidora do CNPJ 26.042.069/0001-71, declarada de utilidade pública municipal pela Lei 1.073 de 05 de novembro de 1.968, com sede na Av. Imbiara, 620, centro de Araxá/MG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Parágrafo único. </w:t>
      </w:r>
      <w:r>
        <w:rPr/>
        <w:t xml:space="preserve">A equipe aludia no </w:t>
      </w:r>
      <w:r>
        <w:rPr>
          <w:i/>
        </w:rPr>
        <w:t xml:space="preserve">caput </w:t>
      </w:r>
      <w:r>
        <w:rPr/>
        <w:t>deste artigo limitam-se aos atletas e comissão técnica da entidade e, em número máximo de 20 (vinte) participan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Para efeitos desta lei as despesas autorizadas deverão ser unicamente aquelas destinadas à participação da entidade no módulo ‘II’ do campeonato mineiro de futebol ano 20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Art. 3º. </w:t>
      </w:r>
      <w:r>
        <w:rPr>
          <w:bCs/>
        </w:rPr>
        <w:t>As despesas decorrentes da presente lei, correrão às expensas das dotações consignadas no orçamento vigente sob a atividade orçamentária de n.º 02.15.27.812.0871.2.150 – desenvolvimento e manutenção das atividades de desporto e laze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Art. 4º. </w:t>
      </w:r>
      <w:r>
        <w:rPr>
          <w:bCs/>
        </w:rPr>
        <w:t>Ficam convalidadas todas as despesas realizadas pelo Poder Executivo com o Araxá Esporte Clube, desde que, se enquadrem nas despesas discriminadas no art. 2º, desta le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5º. </w:t>
      </w:r>
      <w:r>
        <w:rPr/>
        <w:t>Esta Lei entra em vigor na data de sua publicaç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JEOVÁ MOREIRA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sectPr>
      <w:type w:val="nextPage"/>
      <w:pgSz w:w="11906" w:h="16838"/>
      <w:pgMar w:left="1701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7:00Z</dcterms:created>
  <dc:creator>.</dc:creator>
  <dc:description/>
  <dc:language>en-US</dc:language>
  <cp:lastModifiedBy>cma</cp:lastModifiedBy>
  <cp:lastPrinted>2009-03-27T18:17:00Z</cp:lastPrinted>
  <dcterms:modified xsi:type="dcterms:W3CDTF">2009-03-30T19:17:00Z</dcterms:modified>
  <cp:revision>2</cp:revision>
  <dc:subject/>
  <dc:title>LEI Nº 5</dc:title>
</cp:coreProperties>
</file>