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JETO DE LEI Nº 033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denominação de Via Públ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 CÂMARA MUNICIPAL DE ARAXÁ, </w:t>
      </w:r>
      <w:r>
        <w:rPr>
          <w:rFonts w:cs="Arial" w:ascii="Arial" w:hAnsi="Arial"/>
        </w:rPr>
        <w:t>por iniciativa do Vereador Márcio Antônio de Paula Duarte, com a graça de Deus aprova e eu, Prefeito sanciono e promulgo a seguinte le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bCs/>
        </w:rPr>
        <w:t>Art. 1º</w:t>
      </w:r>
      <w:r>
        <w:rPr/>
        <w:t xml:space="preserve"> - Passa a  denominar   RUA   RONAN   JOSÉ   VITOR  a Rua E no loteamento Residência Camuá, nest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 Senhor  Prefeito  mandará  afixar placas denominativas em locais  própri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Revogam-se as disposições em contrário, entrando esta lei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Vereador Rômulo Maneira, em 31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RCIO ANTÔNIO DE PAULA DUAR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- P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2:00Z</dcterms:created>
  <dc:creator>none</dc:creator>
  <dc:description/>
  <dc:language>en-US</dc:language>
  <cp:lastModifiedBy>cma</cp:lastModifiedBy>
  <dcterms:modified xsi:type="dcterms:W3CDTF">2009-04-02T12:27:00Z</dcterms:modified>
  <cp:revision>3</cp:revision>
  <dc:subject/>
  <dc:title>PROJETO DE LEI Nº 34/2009</dc:title>
</cp:coreProperties>
</file>