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Nº  091/09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20" w:hanging="0"/>
        <w:jc w:val="both"/>
        <w:rPr>
          <w:b/>
          <w:b/>
          <w:bCs/>
        </w:rPr>
      </w:pPr>
      <w:r>
        <w:rPr>
          <w:b/>
          <w:bCs/>
        </w:rPr>
        <w:t>Autoriza a realização de despesas.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1º. </w:t>
      </w:r>
      <w:r>
        <w:rPr/>
        <w:t>Pela presente lei, fica autorizado o Poder Executivo a efetuar despesas até o valor de R$ 500.000,00 (quinhentos mil reais) com a desocupação e recolocação de famílias alocadas em áreas públicas, estas que serão destinadas à realização de obras públicas e/ou consideradas de risco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 1.º. </w:t>
      </w:r>
      <w:r>
        <w:rPr/>
        <w:t xml:space="preserve">As despesas citadas no </w:t>
      </w:r>
      <w:r>
        <w:rPr>
          <w:i/>
        </w:rPr>
        <w:t xml:space="preserve">caput </w:t>
      </w:r>
      <w:r>
        <w:rPr/>
        <w:t>deste artigo referem-se à gastos com locação de imóveis para a recolocação temporária das famílias, mão-de-obra destinada para o desmonte e retirada de materiais de construção do local atual e mão-de-obra e doação de materiais para a reconstrução das residências das famílias afetadas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 2.º </w:t>
      </w:r>
      <w:r>
        <w:rPr/>
        <w:t>Os valores das despesas serão limitados individualmente pelo valor das construções havidas nos locais citados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 3.º. </w:t>
      </w:r>
      <w:r>
        <w:rPr/>
        <w:t>Para apurar os limites referidos pelo parágrafo anterior, deverá o Executivo nomear comissão especial avaliadora para verificação do efetivo valor da construção realizada pelas famílias afeta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Art. 2º. </w:t>
      </w:r>
      <w:r>
        <w:rPr>
          <w:bCs/>
        </w:rPr>
        <w:t>As despesas decorrentes da presente lei, correrão às expensas das dotações consignadas no orçamento vigente sob as atividades orçamentárias consignadas sob as fichas n.º 90, 91 e 92, suplementadas por anulação das dotações consignadas sob as fichas n.º 88 e 303, nos valores de R$ 300.000,00 (trezentos mil reais) e R$ 200.000,00 (duzentos mil reais), respectivament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.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ura Municipal de Araxá, __ de _____ de 2009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JEOVÁ MOREIRA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6:00Z</dcterms:created>
  <dc:creator>.</dc:creator>
  <dc:description/>
  <dc:language>en-US</dc:language>
  <cp:lastModifiedBy>cma</cp:lastModifiedBy>
  <cp:lastPrinted>2009-05-21T15:43:00Z</cp:lastPrinted>
  <dcterms:modified xsi:type="dcterms:W3CDTF">2009-05-25T12:16:00Z</dcterms:modified>
  <cp:revision>3</cp:revision>
  <dc:subject/>
  <dc:title>LEI Nº 5</dc:title>
</cp:coreProperties>
</file>