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jeto de Resolução N.° 18/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Ratifica convênio firmado entre a Prefeitura Municipal de Araxá e o Serviço Social da Indústria – SESI para os fins que especif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>CÂMARA MUNICIPAL DE ARAXÁ</w:t>
      </w:r>
      <w:r>
        <w:rPr>
          <w:sz w:val="28"/>
        </w:rPr>
        <w:t>, com a Graça de Deus aprova e eu, Prefeito, promulgo a seguinte Resolu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1° - Fica nos termos do inciso XV, do art. 24 da Lei Orgânica do Município de Araxá, ratificado, em todos os seus termos, o convênio celebrado em 18 de janeiro de 2009, entre a Prefeitura Municipal de Araxá e o Serviço Social da Indústria – SES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rágrafo Único: O objeto do convênio é o funcionamento naquela entidade da Universidade Aberta do Brasil – UAB – em nosso Município, programa que pretende possibilitar à população menos afortunada acesso a educação superior de qu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2° - O convênio é parte integrante desta Resol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3° - Fica o Município de Araxá, autorizado a reembolsar ao Serviço Social da Indústria – SESI, Departamento Regional de Minas Gerais, despesas havidas no ano de 2009, até a data da consolidação do convênio ratificado por esta Lei, visando a manutenção e funcionamento da Universidade Aberta do Brasil naquela entidade, até o limite de R$ 4.500,00 (quatro mil e quinhentos reai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4° - Para fazer face às despesas decorrentes da presente Lei, serão utilizados recursos consignados em crédito especial aberto pela autorização do art. 4° da Lei Municipal n.° 5.543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5°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eador Rômulo Maneira, em 29 de set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arlos Roberto Rosa                                      José Domingos V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esidente                                                     Vice-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na Cast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ª Secretária</w:t>
      </w:r>
    </w:p>
    <w:sectPr>
      <w:type w:val="nextPage"/>
      <w:pgSz w:w="11906" w:h="16838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1:00Z</dcterms:created>
  <dc:creator>cma</dc:creator>
  <dc:description/>
  <dc:language>en-US</dc:language>
  <cp:lastModifiedBy>cma</cp:lastModifiedBy>
  <dcterms:modified xsi:type="dcterms:W3CDTF">2009-09-30T14:03:00Z</dcterms:modified>
  <cp:revision>2</cp:revision>
  <dc:subject/>
  <dc:title>Projeto de Resolução N</dc:title>
</cp:coreProperties>
</file>