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 xml:space="preserve">Projeto de Resolução </w:t>
      </w:r>
      <w:r>
        <w:rPr>
          <w:b/>
          <w:bCs/>
          <w:sz w:val="28"/>
        </w:rPr>
        <w:t>22/0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Dispõe sobre a realização de Reunião Extraordinária, de caráter solene, em outro dia, local, e autoriza a Câmara Municipal de Araxá a efetuar despesas com comemorações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as comemorações dos 178 anos da Câmara Municipal de Araxá, o aniversário da cidade e as festividades de fim de an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os princípios que norteiam a administração pública, em especial os da legalidade, publicidade e eficiênci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</w:t>
      </w:r>
      <w:r>
        <w:rPr>
          <w:b/>
          <w:bCs/>
          <w:sz w:val="28"/>
        </w:rPr>
        <w:t>CÂMARA MUNICIPAL DE ARAXÁ</w:t>
      </w:r>
      <w:r>
        <w:rPr>
          <w:sz w:val="28"/>
        </w:rPr>
        <w:t xml:space="preserve">, com a Graça de Deus aprova e eu, Presidente, promulgo s seguinte </w:t>
      </w:r>
      <w:r>
        <w:rPr>
          <w:b/>
          <w:bCs/>
          <w:sz w:val="28"/>
        </w:rPr>
        <w:t>RESOLUÇÃO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° - Fica nos termos do § 5°, do art. 42 da Lei Orgânica do Município de Araxá, a Câmara Municipal de Araxá, autoriza, excepcionalmente, a realizar uma reunião extraordinária, de caráter solene, às 20 horas do dia 17 de dezembro de 2009, na Pousada Dona Beja, localizada na Av. Ministro Olavo Drummond, n.° 1005, no Bairro São Geraldo, nesta cidade de Araxá – M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arágrafo Único</w:t>
      </w:r>
      <w:r>
        <w:rPr>
          <w:sz w:val="28"/>
        </w:rPr>
        <w:t>. A reunião que trata o artigo 1° desta Resolução será para prestar homenagem aos agraciados com a Medalha Dom José Gaspar e o Título de Cidadão Hono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Art. 2° - Fica a Câmara Municipal de Araxá autorizada a efetuar despesas com comemorações e recepções especiais até o valor de R$ 5.500,00 (cinco mil e quinhentos reais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arágrafo Único</w:t>
      </w:r>
      <w:r>
        <w:rPr>
          <w:sz w:val="28"/>
        </w:rPr>
        <w:t>: Consideram-se comemorações: a recepção da entrega da Medalha Dom José Gaspar e Título de Cidadão Honorário e as festividades de fim de ano com os servidores da Câmara Municipal de Arax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t. 3° - Para fazer frente as despesas decorrentes do parágrafo anterior, serão utilizados recursos do orçamento vigente, na classificação: 01.122.0136.2195 – Apoio Festividades – Comemorações – Recepções Especiais – elemento de despesa:3.3.90.39-01 – Serviços Diversos Pessoa Jurídic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4° - Esta Resolução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eador Rômulo Maneira em 15 de dezembr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rlos Roberto Ros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osé Domingos Va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ce-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dna Castr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ª Secretár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teus Vaz de Resen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° Secretári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57:00Z</dcterms:created>
  <dc:creator>cma</dc:creator>
  <dc:description/>
  <dc:language>en-US</dc:language>
  <cp:lastModifiedBy>cma</cp:lastModifiedBy>
  <dcterms:modified xsi:type="dcterms:W3CDTF">2009-12-15T17:37:00Z</dcterms:modified>
  <cp:revision>2</cp:revision>
  <dc:subject/>
  <dc:title>Projeto de Resolução 22/09</dc:title>
</cp:coreProperties>
</file>