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PROJETO DE LEI Nº  11/10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Normal"/>
        <w:spacing w:lineRule="atLeast" w:line="240"/>
        <w:ind w:left="3402" w:right="261" w:hanging="0"/>
        <w:jc w:val="both"/>
        <w:rPr/>
      </w:pPr>
      <w:r>
        <w:rPr>
          <w:rFonts w:cs="Tms Rmn;Times New Roman" w:ascii="Tms Rmn;Times New Roman" w:hAnsi="Tms Rmn;Times New Roman"/>
          <w:b/>
          <w:color w:val="000000"/>
        </w:rPr>
        <w:t xml:space="preserve">Autoriza a doação de área à WILLIAN PEREIRA DA SILVA e dá outras providências. </w:t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 CÂMARA MUNICIPAL DE ARAXÁ, com a Graça de Deus aprova e eu, Prefeito, sanciono e promulgo a seguinte Lei:</w:t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Art. 1º</w:t>
      </w:r>
      <w:r>
        <w:rPr>
          <w:rFonts w:cs="Tms Rmn;Times New Roman" w:ascii="Tms Rmn;Times New Roman" w:hAnsi="Tms Rmn;Times New Roman"/>
          <w:color w:val="000000"/>
        </w:rPr>
        <w:t xml:space="preserve"> - Fica o Município de Araxá autorizado a doar à WILLIAN PEREIRA DA SILVA, brasileiro, portador da CI n.º MG-7.318.637, SSP/MG, inscrito no CPF sob o n.º 074.882.366-29, </w:t>
      </w:r>
      <w:r>
        <w:rPr/>
        <w:t>um lote de 426,65m2 (quatrocentos e vinte e seis vírgula sessenta e cinco metros quadrados), registrado no Registro de Imóveis de Araxá, sob o número de matrícula 46.851, lote n.º 9, com 17,59m (dezessete metros e cinqüenta e nove centímetros) de frente, sendo 14,81m (quatorze metros e oitenta e um centímetros) de frente com a Rua João Batista Nascimento e 2,78m (dois metros e setenta e oito centímetros), 30,03m (trinta metros e três centímetros) do lado direito, 29,45m (vinte e nove metros e quarenta e cinco centímetros) do lado esquerdo com divisa com o lote 01 e 11,42m (onze metros e quarenta e dois centímetros) de fundos</w:t>
      </w:r>
      <w:r>
        <w:rPr>
          <w:rFonts w:cs="Tms Rmn;Times New Roman" w:ascii="Tms Rmn;Times New Roman" w:hAnsi="Tms Rmn;Times New Roman"/>
          <w:color w:val="000000"/>
        </w:rPr>
        <w:t>; que será utilizado para construção de sua residência.</w:t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/>
      </w:pPr>
      <w:r>
        <w:rPr>
          <w:rFonts w:cs="Tms Rmn;Times New Roman" w:ascii="Tms Rmn;Times New Roman" w:hAnsi="Tms Rmn;Times New Roman"/>
          <w:b/>
          <w:color w:val="000000"/>
        </w:rPr>
        <w:t>Art. 2º</w:t>
      </w:r>
      <w:r>
        <w:rPr>
          <w:rFonts w:cs="Tms Rmn;Times New Roman" w:ascii="Tms Rmn;Times New Roman" w:hAnsi="Tms Rmn;Times New Roman"/>
          <w:color w:val="000000"/>
        </w:rPr>
        <w:t xml:space="preserve"> - O terreno, objeto doação, bem como as benfeitorias úteis, necessárias ou voptuárias, por acaso existentes, serão revertidas automaticamente ao Município, sem direito a qualquer indenização, caso o donatário não conclua sua construção, no prazo de 24 (vinte e quatro meses), a partir da data da assinatura do documento de doação. </w:t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Parágrafo único</w:t>
      </w:r>
      <w:r>
        <w:rPr>
          <w:rFonts w:cs="Tms Rmn;Times New Roman" w:ascii="Tms Rmn;Times New Roman" w:hAnsi="Tms Rmn;Times New Roman"/>
          <w:color w:val="000000"/>
        </w:rPr>
        <w:t xml:space="preserve"> – Fica o donatário obrigado a:</w:t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I –apresentar à Prefeitura Municipal de Araxá, dentro do prazo de 06 (seis) meses, a partir da assinatura do instrumento de doação, o projeto completo das obras, serviços e instalações do seu empreendimento, obtendo o alvará de construção; </w:t>
      </w:r>
    </w:p>
    <w:p>
      <w:pPr>
        <w:pStyle w:val="Normal"/>
        <w:spacing w:lineRule="atLeast" w:line="240"/>
        <w:ind w:right="261" w:firstLine="709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II – a iniciar as obras dentro do prazo de 12 (doze) meses a partir da data de assinatura do presente instrumento.</w:t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Art. 3º -</w:t>
      </w:r>
      <w:r>
        <w:rPr>
          <w:rFonts w:cs="Tms Rmn;Times New Roman" w:ascii="Tms Rmn;Times New Roman" w:hAnsi="Tms Rmn;Times New Roman"/>
          <w:color w:val="000000"/>
        </w:rPr>
        <w:t xml:space="preserve"> Todas as despesas decorrentes desta doação, correrão por conta da Prefeitura Municipal de Araxá.</w:t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Art. 4º</w:t>
      </w:r>
      <w:r>
        <w:rPr>
          <w:rFonts w:cs="Tms Rmn;Times New Roman" w:ascii="Tms Rmn;Times New Roman" w:hAnsi="Tms Rmn;Times New Roman"/>
          <w:color w:val="000000"/>
        </w:rPr>
        <w:t xml:space="preserve"> - Esta Lei entra em vigor na data de sua publicação.</w:t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refeitura Municipal de Araxá, __ de ________ de 2009.</w:t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spacing w:lineRule="atLeast" w:line="240"/>
        <w:ind w:right="261" w:firstLine="709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r. JEOVÁ MOREIRA DA COST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refeito Municipal de Araxá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2:00Z</dcterms:created>
  <dc:creator>.</dc:creator>
  <dc:description/>
  <cp:keywords/>
  <dc:language>en-US</dc:language>
  <cp:lastModifiedBy>cma</cp:lastModifiedBy>
  <cp:lastPrinted>2010-02-08T17:54:00Z</cp:lastPrinted>
  <dcterms:modified xsi:type="dcterms:W3CDTF">2010-02-09T16:12:00Z</dcterms:modified>
  <cp:revision>2</cp:revision>
  <dc:subject/>
  <dc:title>LEI N° 5</dc:title>
</cp:coreProperties>
</file>