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  <w:t>PROJETO DE LEI Nº  94/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360" w:hanging="0"/>
        <w:jc w:val="both"/>
        <w:rPr/>
      </w:pPr>
      <w:r>
        <w:rPr>
          <w:b/>
        </w:rPr>
        <w:t>Autoriza a assinatura de termo aditivo de convênio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</w:t>
      </w:r>
      <w:r>
        <w:rPr>
          <w:b/>
        </w:rPr>
        <w:t>CÂMARA MUNICIPAL DE ARAXÁ</w:t>
      </w:r>
      <w:r>
        <w:rPr/>
        <w:t>, com a Graça de Deus aprova e eu, Prefeito, sanciono e promulgo a seguinte Le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1º. </w:t>
      </w:r>
      <w:r>
        <w:rPr/>
        <w:t>Fica o Município de Araxá autorizado a firmar termo aditivo ao convênio firmado com o Oratório Nossa Senhora Auxiliadora, CNPJ nº 11.306.589/0001-77, reconhecido de Utilidade Pública pela Lei nº 5.685</w:t>
      </w:r>
      <w:r>
        <w:rPr>
          <w:lang w:val="en-US" w:eastAsia="en-US"/>
        </w:rPr>
        <w:t xml:space="preserve"> de 08/03/2010</w:t>
      </w:r>
      <w:r>
        <w:rPr/>
        <w:t>, autorizado pela Lei Municipal n.º 5.733 de 23 de abril de 2010</w:t>
      </w:r>
      <w:r>
        <w:rPr>
          <w:lang w:val="en-US" w:eastAsia="en-US"/>
        </w:rPr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2º. </w:t>
      </w:r>
      <w:r>
        <w:rPr/>
        <w:t>O termo aditivo ora autorizado limita-se à alteração da finalidade da verba repassada, que será utilizada não para a manutenção da entidade, mas sim para aquisição de materiais e equipamentos necessários à operacionalização das atividades da ent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3º.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feitura Municipal de Araxá, __ de _____ d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r. JEOVÁ MOREIRA DA COS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 de Arax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I Nº 5.733 – DE 23 DE ABRIL DE 2010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283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utoriza a assinatura de Convênio e dá outras providências.</w:t>
      </w:r>
    </w:p>
    <w:p>
      <w:pPr>
        <w:pStyle w:val="Normal"/>
        <w:autoSpaceDE w:val="false"/>
        <w:ind w:left="283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 xml:space="preserve">A </w:t>
      </w:r>
      <w:r>
        <w:rPr>
          <w:b/>
          <w:bCs/>
          <w:sz w:val="32"/>
          <w:szCs w:val="32"/>
        </w:rPr>
        <w:t>CÂMARA MUNICIPAL DE ARAXÁ</w:t>
      </w:r>
      <w:r>
        <w:rPr>
          <w:sz w:val="32"/>
          <w:szCs w:val="32"/>
        </w:rPr>
        <w:t>, com a Graça de Deus aprova e eu, Prefeito, sanciono e promulgo a seguinte Lei: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32"/>
          <w:szCs w:val="32"/>
        </w:rPr>
        <w:t xml:space="preserve">Art. 1º </w:t>
      </w:r>
      <w:r>
        <w:rPr>
          <w:sz w:val="32"/>
          <w:szCs w:val="32"/>
        </w:rPr>
        <w:t>- Fica o Município de Araxá através do Fundo Municipal de Assistência Social autorizado a firmar Convênio com o Oratório Nossa Senhora Auxiliadora, CNPJ nº 11.306.589/0001-77,reconhecido de Utilidade Pública pela Lei nº 5.685 de 08/03/2010, no sentido de conceder-lhe uma subvenção social no valor R$ 70.000,00 (setenta mil reais), a serem pagos em parcela única, a fim de que esta possa custear despesas de manutenção, necessárias ao funcionamento da instituição e, ainda, ceder-lhe, com ônus para o órgão de origem, quatro servidores, sendo dois vigilantes e dois auxiliares de serviços gerais, para prestarem serviços junto à referida Associação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32"/>
          <w:szCs w:val="32"/>
        </w:rPr>
        <w:t xml:space="preserve">Art. 2º. </w:t>
      </w:r>
      <w:r>
        <w:rPr>
          <w:sz w:val="32"/>
          <w:szCs w:val="32"/>
        </w:rPr>
        <w:t>Para fazer face às despesas decorrentes da presente Lei, fica autorizada a abertura de crédito especial no Fundo Municipal de Assistência Social de Araxá, este que será suplementado pelo superávit financeiro apurado no exercício anterior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Art. 3º. </w:t>
      </w:r>
      <w:r>
        <w:rPr>
          <w:sz w:val="32"/>
          <w:szCs w:val="32"/>
        </w:rPr>
        <w:t>Esta Lei entra em vigor na data de sua publicação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R. JEOVÁ MOREIRA DA COST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feito Municipal de Araxá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OSÉ CLEMENTINO DOS SANTOS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Secretário Municipal de Planejamento e Gestão </w:t>
      </w:r>
    </w:p>
    <w:sectPr>
      <w:type w:val="nextPage"/>
      <w:pgSz w:w="11906" w:h="16838"/>
      <w:pgMar w:left="1701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0"/>
      <w:jc w:val="right"/>
      <w:outlineLvl w:val="3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firstLine="70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7:29:00Z</dcterms:created>
  <dc:creator>juridico</dc:creator>
  <dc:description/>
  <cp:keywords/>
  <dc:language>en-US</dc:language>
  <cp:lastModifiedBy>cma</cp:lastModifiedBy>
  <cp:lastPrinted>2010-04-29T10:26:00Z</cp:lastPrinted>
  <dcterms:modified xsi:type="dcterms:W3CDTF">2010-05-25T12:50:00Z</dcterms:modified>
  <cp:revision>11</cp:revision>
  <dc:subject/>
  <dc:title>Ofício: Nº GAB/AJ-58/2008</dc:title>
</cp:coreProperties>
</file>