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ROJETO DE LEI N.°  103</w:t>
      </w:r>
      <w:r>
        <w:rPr>
          <w:b/>
          <w:bCs/>
          <w:sz w:val="24"/>
        </w:rPr>
        <w:t>/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</w:rPr>
        <w:t>Institui adicional por hora trabalh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°</w:t>
      </w:r>
      <w:r>
        <w:rPr/>
        <w:t xml:space="preserve"> - Fica instituído adicional por hora trabalhada devido aos agentes operacionais de transporte da Prefeitura Municipal de Araxá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º</w:t>
      </w:r>
      <w:r>
        <w:rPr/>
        <w:t>. O adicional será devido por hora trabalhada em caminhão em conjunto aos operadores de máquinas pesad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º.</w:t>
      </w:r>
      <w:r>
        <w:rPr/>
        <w:t xml:space="preserve"> O adicional instituído pelo </w:t>
      </w:r>
      <w:r>
        <w:rPr>
          <w:i/>
        </w:rPr>
        <w:t>caput</w:t>
      </w:r>
      <w:r>
        <w:rPr/>
        <w:t xml:space="preserve"> terá o valor de R$ 2,50 (dois reais e cinqüenta centavos) por hora trabalhada nas condições previstas no parágrafo 1.º deste artigo 1.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° - </w:t>
      </w:r>
      <w:r>
        <w:rPr/>
        <w:t>As despesas criadas pela presente Lei serão suportadas pelas dotações orçamentárias próprias previstas na Lei orçamentária vigent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° 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Araxá, __ de _____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JEOVÁ MOREIRA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Araxá</w:t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29:00Z</dcterms:created>
  <dc:creator>cma</dc:creator>
  <dc:description/>
  <cp:keywords/>
  <dc:language>en-US</dc:language>
  <cp:lastModifiedBy>cma</cp:lastModifiedBy>
  <cp:lastPrinted>2010-05-31T14:29:00Z</cp:lastPrinted>
  <dcterms:modified xsi:type="dcterms:W3CDTF">2010-06-01T14:29:00Z</dcterms:modified>
  <cp:revision>2</cp:revision>
  <dc:subject/>
  <dc:title>Projeto de Lei N</dc:title>
</cp:coreProperties>
</file>