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o de Lei N.° 191/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Dispõe sobre denominação de Via Pública e dá outras providênci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CÂMARA MUNICIPAL DE ARAXÁ</w:t>
      </w:r>
      <w:r>
        <w:rPr>
          <w:sz w:val="32"/>
          <w:szCs w:val="32"/>
        </w:rPr>
        <w:t>, por proposição da Vereadora</w:t>
      </w:r>
      <w:r>
        <w:rPr>
          <w:b/>
          <w:sz w:val="32"/>
          <w:szCs w:val="32"/>
        </w:rPr>
        <w:t xml:space="preserve"> Lídia Jordão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rt. 1° - Passa a denominar </w:t>
      </w:r>
      <w:r>
        <w:rPr>
          <w:b/>
          <w:sz w:val="32"/>
          <w:szCs w:val="32"/>
        </w:rPr>
        <w:t>Avenida Olívia Fonseca Teixeira</w:t>
      </w:r>
      <w:r>
        <w:rPr>
          <w:sz w:val="32"/>
          <w:szCs w:val="32"/>
        </w:rPr>
        <w:t>, a Avenida D, no Loteamento Residencial João Paulo II, no Bairro Guilhermina Vieira Chaer, nesta c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rt. 2° - O Senhor Prefeito mandará afixar placas denominativas em locais própr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t. 3° - Revogam-se as disposições em contrário, entrando esta Lei em vigor na data de sua public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enário Vereador Rômulo Maneira, em 28 de setembro de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ídia Jord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a/P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8:00Z</dcterms:created>
  <dc:creator>Abadia</dc:creator>
  <dc:description/>
  <cp:keywords/>
  <dc:language>en-US</dc:language>
  <cp:lastModifiedBy>Abadia</cp:lastModifiedBy>
  <dcterms:modified xsi:type="dcterms:W3CDTF">2010-09-29T12:06:00Z</dcterms:modified>
  <cp:revision>2</cp:revision>
  <dc:subject/>
  <dc:title>Projeto de Lei N</dc:title>
</cp:coreProperties>
</file>