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ROJETO DE LEI Nº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012/11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TextosemFormatao"/>
        <w:ind w:left="283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utoriza a doação de área à NATUREZA VIVA PAISAGISMO COMÉRCIO E SERVIÇOS LTDA. e dá outras providências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sz w:val="23"/>
          <w:szCs w:val="23"/>
        </w:rPr>
        <w:t>CÂMARA MUNICIPAL DE ARAXÁ</w:t>
      </w:r>
      <w:r>
        <w:rPr>
          <w:rFonts w:cs="Times New Roman" w:ascii="Times New Roman" w:hAnsi="Times New Roman"/>
          <w:sz w:val="23"/>
          <w:szCs w:val="23"/>
        </w:rPr>
        <w:t>, com a Graça de Deus aprova e eu, Prefeito, sanciono e promulgo e seguinte Lei:</w:t>
      </w:r>
    </w:p>
    <w:p>
      <w:pPr>
        <w:pStyle w:val="TextosemFormatao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rt. 1º.</w:t>
      </w:r>
      <w:r>
        <w:rPr>
          <w:rFonts w:cs="Times New Roman" w:ascii="Times New Roman" w:hAnsi="Times New Roman"/>
          <w:sz w:val="23"/>
          <w:szCs w:val="23"/>
        </w:rPr>
        <w:t xml:space="preserve"> Fica o Município de Araxá autorizado a doar à empresa </w:t>
      </w:r>
      <w:r>
        <w:rPr>
          <w:rFonts w:cs="Times New Roman" w:ascii="Times New Roman" w:hAnsi="Times New Roman"/>
          <w:b/>
          <w:sz w:val="23"/>
          <w:szCs w:val="23"/>
        </w:rPr>
        <w:t>NATUREZA VIVA PAISAGISMO COMÉRCIO E SERVIÇOS LTDA. - ME</w:t>
      </w:r>
      <w:r>
        <w:rPr>
          <w:rFonts w:cs="Times New Roman" w:ascii="Times New Roman" w:hAnsi="Times New Roman"/>
          <w:sz w:val="23"/>
          <w:szCs w:val="23"/>
        </w:rPr>
        <w:t>, CNPJ nº 08.504.550/0001-50, uma área de 11.695,63m² (onze mil seiscentos e noventa e cinco vírgula sessenta e três metros quadrados), representada pelo lote 01 da quadra 04, do Distrito Industrial de Araxá, que será utilizado para a instalação da mencionada empresa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§ 1º. </w:t>
      </w:r>
      <w:r>
        <w:rPr>
          <w:sz w:val="23"/>
          <w:szCs w:val="23"/>
        </w:rPr>
        <w:t>O terreno de que trata o “</w:t>
      </w:r>
      <w:r>
        <w:rPr>
          <w:i/>
          <w:sz w:val="23"/>
          <w:szCs w:val="23"/>
        </w:rPr>
        <w:t>caput”</w:t>
      </w:r>
      <w:r>
        <w:rPr>
          <w:sz w:val="23"/>
          <w:szCs w:val="23"/>
        </w:rPr>
        <w:t xml:space="preserve"> deste artigo, refere-se à parte de área de crédito bruto do município no Distrito Industri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§ 2º. </w:t>
      </w:r>
      <w:r>
        <w:rPr>
          <w:sz w:val="23"/>
          <w:szCs w:val="23"/>
        </w:rPr>
        <w:t>Fica a empresa donatária comprometida a cumprir rigorosamente as normas do CDI-M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§ 3º. </w:t>
      </w:r>
      <w:r>
        <w:rPr>
          <w:sz w:val="23"/>
          <w:szCs w:val="23"/>
        </w:rPr>
        <w:t xml:space="preserve">Cabe à Empresa donatária a comprovação da situação fiscal, contábil e tributária, cuja regularidade é condicionante para efetivação da doação autorizada no </w:t>
      </w:r>
      <w:r>
        <w:rPr>
          <w:i/>
          <w:sz w:val="23"/>
          <w:szCs w:val="23"/>
        </w:rPr>
        <w:t>“caput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2º.</w:t>
      </w:r>
      <w:r>
        <w:rPr>
          <w:sz w:val="23"/>
          <w:szCs w:val="23"/>
        </w:rPr>
        <w:t xml:space="preserve"> O terreno, objeto desta doação, bem como as benfeitorias úteis, necessárias ou voluptuárias, por acaso existentes, serão revertidas automaticamente ao Município, sem direito a qualquer indenização, caso a donatária não conclua sua construção, no prazo de 12 (doze) meses, a partir da assinatura do documento de doaçã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>. Fica a Empresa donatária obrigada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2850" w:leader="none"/>
        </w:tabs>
        <w:ind w:left="1200" w:hanging="49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presentar à Prefeitura Municipal de Araxá, dentro do prazo de 03 (três) meses, a partir da assinatura do presente instrumento, o projeto completo das obras, serviços e instalações do seus empreendimentos, obtendo o alvará de constru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2850" w:leader="none"/>
        </w:tabs>
        <w:ind w:left="1200" w:hanging="49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 iniciar as obras dentro do prazo de 06 (seis) meses a partir da data de assinatura do presente instrumento, observando rigorosamente as normas do CDI/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2850" w:leader="none"/>
        </w:tabs>
        <w:ind w:left="1200" w:hanging="49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 concluir a execução das obras, serviços e instalações referentes a seu projeto anuído e iniciar a operação do empreendimento, dentro do prazo de 12 (doze) meses, a partir da data de assinatura da presente Le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3º. </w:t>
      </w:r>
      <w:r>
        <w:rPr>
          <w:sz w:val="23"/>
          <w:szCs w:val="23"/>
        </w:rPr>
        <w:t>Todas as despesas decorrentes desta doação correrão por conta da empresa donatária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4º. </w:t>
      </w:r>
      <w:r>
        <w:rPr>
          <w:sz w:val="23"/>
          <w:szCs w:val="23"/>
        </w:rPr>
        <w:t>Esta Lei em vigor na data de sua publicaçã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refeitura Municipal de Araxá __ de ________ de 2011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r. JEOVÁ MOREIRA DA COS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 de Araxá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38"/>
        </w:tabs>
        <w:ind w:left="1638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0:00Z</dcterms:created>
  <dc:creator>.</dc:creator>
  <dc:description/>
  <cp:keywords/>
  <dc:language>en-US</dc:language>
  <cp:lastModifiedBy>Abadia</cp:lastModifiedBy>
  <cp:lastPrinted>2011-02-14T13:24:00Z</cp:lastPrinted>
  <dcterms:modified xsi:type="dcterms:W3CDTF">2011-02-15T13:10:00Z</dcterms:modified>
  <cp:revision>2</cp:revision>
  <dc:subject/>
  <dc:title>LEI  Nº 5</dc:title>
</cp:coreProperties>
</file>