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uppressAutoHyphens w:val="false"/>
        <w:autoSpaceDE w:val="true"/>
        <w:ind w:left="70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fício: Nº GAB/SJ-164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80454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PL - 190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63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PL - 190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ind w:left="708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ssunto: encaminha projeto</w:t>
      </w:r>
    </w:p>
    <w:p>
      <w:pPr>
        <w:pStyle w:val="Normal"/>
        <w:suppressAutoHyphens w:val="false"/>
        <w:autoSpaceDE w:val="true"/>
        <w:ind w:left="708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ind w:left="70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ind w:left="70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ind w:left="708" w:hanging="0"/>
        <w:jc w:val="both"/>
        <w:rPr/>
      </w:pPr>
      <w:r>
        <w:rPr>
          <w:rFonts w:cs="Times New Roman" w:ascii="Times New Roman" w:hAnsi="Times New Roman"/>
          <w:b/>
          <w:szCs w:val="20"/>
        </w:rPr>
        <w:t>Araxá, 01 de novembro de 2011.</w:t>
      </w:r>
    </w:p>
    <w:p>
      <w:pPr>
        <w:pStyle w:val="Normal"/>
        <w:suppressAutoHyphens w:val="false"/>
        <w:autoSpaceDE w:val="true"/>
        <w:ind w:left="70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ind w:left="70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ind w:left="70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ind w:left="708" w:firstLine="700"/>
        <w:jc w:val="both"/>
        <w:outlineLvl w:val="3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Ex.mo. Senhor Presidente,</w:t>
      </w:r>
    </w:p>
    <w:p>
      <w:pPr>
        <w:pStyle w:val="Normal"/>
        <w:suppressAutoHyphens w:val="false"/>
        <w:autoSpaceDE w:val="true"/>
        <w:ind w:left="708" w:firstLine="70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ind w:left="708" w:firstLine="7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autoSpaceDE w:val="true"/>
        <w:ind w:left="708" w:firstLine="7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autoSpaceDE w:val="true"/>
        <w:ind w:left="708" w:firstLine="7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autoSpaceDE w:val="true"/>
        <w:ind w:firstLine="700"/>
        <w:jc w:val="both"/>
        <w:rPr/>
      </w:pPr>
      <w:r>
        <w:rPr>
          <w:rFonts w:cs="Times New Roman" w:ascii="Times New Roman" w:hAnsi="Times New Roman"/>
          <w:szCs w:val="20"/>
        </w:rPr>
        <w:tab/>
        <w:t>Encaminho-lhe, em anexo, Projeto de Lei que autoriza a concessão de uso de área pública para instalação de indústria.</w:t>
      </w:r>
    </w:p>
    <w:p>
      <w:pPr>
        <w:pStyle w:val="Normal"/>
        <w:suppressAutoHyphens w:val="false"/>
        <w:autoSpaceDE w:val="true"/>
        <w:ind w:firstLine="7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autoSpaceDE w:val="true"/>
        <w:ind w:firstLine="7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concessão visa a instalação da empresa MINAS SERVE SONDAGENS &amp; SERVIÇOS LTDA. visando sempre o atendimento à população pela geração de renda e de novos postos de trabalho.</w:t>
      </w:r>
    </w:p>
    <w:p>
      <w:pPr>
        <w:pStyle w:val="Normal"/>
        <w:suppressAutoHyphens w:val="false"/>
        <w:autoSpaceDE w:val="true"/>
        <w:ind w:firstLine="7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autoSpaceDE w:val="true"/>
        <w:ind w:firstLine="7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autoSpaceDE w:val="true"/>
        <w:ind w:left="1416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tenciosamente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r. JEOVÁ MOREIRA DA COSTA</w:t>
      </w:r>
    </w:p>
    <w:p>
      <w:pPr>
        <w:pStyle w:val="Normal"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Prefeito Municipal de Araxá 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lmo Sr.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arlos Roberto Rosa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D. Presidente da Câmara Municipal de Araxá.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ES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OJETO DE LEI Nº  190/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a Concessão de Direito Real de Uso de Imóvel Municipal e dá outras providência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. Fica desafetado do patrimônio público, passando a compor o patrimônio privado da municipalidade o terreno urbano, situado na rua João Batista Nascimento, no Bairro Novo Santo Antônio, constituído pelo lote 08, com área total de 752,86m2 (setecentos e cinqüenta e dois vírgula oitenta e seis metros quadrados), matriculado sob o nº 46.850, do Registro de Imóveis de Araxá - MG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Caracterizada a utilidade social pela expansão de empreendimento no município, fica o Poder Executivo autorizado a conceder Direito Real de Uso pelo período de 20 (vinte) anos a título gratuito do bem municipal citado no artigo 1.º da presente lei à empresa MINAS SERVE SONDAGENS &amp; SERVIÇOS LTDA., inscrita no CNPJ sob o nº 86.532.124/0001-33, sediada no município de Araxá, Rua Osvaldo Alvaro Silva, 44, Santo Antôni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ágrafo único. Destina-se o imóvel objeto contido no “caput” para expansão das atividades desenvolvidas pela empresa concessionária visando a geração de emprego e rend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3º. A Concessão de uso autorizada por essa Lei só se tornará efetiva mediante a celebração de Termo de Concessão de Direito Real de Uso averbado no competente Registro de Imóveis da Comarca de Araxá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Fica a Empresa concessionária, sob pena de revogação imediata da concessão de uso, obrigad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2850" w:leader="none"/>
        </w:tabs>
        <w:suppressAutoHyphens w:val="false"/>
        <w:autoSpaceDE w:val="true"/>
        <w:ind w:left="1200" w:hanging="4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 à Prefeitura Municipal de Araxá, dentro do prazo de 03 (três) meses, a partir da assinatura do instrumento de concessão, o projeto completo das obras, serviços e instalações do seus empreendimentos, obtendo o alvará de constru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2850" w:leader="none"/>
        </w:tabs>
        <w:suppressAutoHyphens w:val="false"/>
        <w:autoSpaceDE w:val="true"/>
        <w:ind w:left="1200" w:hanging="4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iciar as obras dentro do prazo de 06 (seis) meses a partir da data de assinatura do instrumento de concess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2850" w:leader="none"/>
        </w:tabs>
        <w:suppressAutoHyphens w:val="false"/>
        <w:autoSpaceDE w:val="true"/>
        <w:ind w:left="1200" w:hanging="4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ir a execução das obras, serviços e instalações referentes a seu projeto anuído e iniciar a operação do empreendimento, dentro do prazo de 18 (dezoito) meses, a partir da data de assinatura do termo de concessã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4º. No caso de encerramentos das atividades da concessionária antes do fim do prazo da Concessão de Uso estabelecida no termo próprio o imóvel deverá ser restituído à municipalidade, independente de notificação judicial ou extrajudicial, nas mesmas condições recebidas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5º. Findo o prazo da Concessão de Uso do bem, em caso de continuidade das atividades da concessionária, sendo verificado o atendimento dos interesses públicos da sociedade araxaense, através da geração de empregos, ampliação da renda dos munícipes e geração de receita tributária para o Município, seja por recolhimento de tributos municipais, seja por tributos estaduais ou federais, fica autorizada a doação definitiva do imóvel à concessionári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6º. Ess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feitura Municipal de Araxá, __ de ________ de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EOVÁ MOREIRA DA COST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38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sz w:val="24"/>
      <w:szCs w:val="24"/>
      <w:lang w:val="pt-PT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1134"/>
      <w:jc w:val="both"/>
    </w:pPr>
    <w:rPr/>
  </w:style>
  <w:style w:type="paragraph" w:styleId="WWRecuodecorpodetexto3">
    <w:name w:val="WW-Recuo de corpo de texto 3"/>
    <w:basedOn w:val="Normal"/>
    <w:qFormat/>
    <w:pPr>
      <w:ind w:firstLine="993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uppressAutoHyphens w:val="false"/>
      <w:autoSpaceDE w:val="true"/>
    </w:pPr>
    <w:rPr>
      <w:rFonts w:ascii="Consolas" w:hAnsi="Consolas" w:eastAsia="Calibri;Century Gothic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42:00Z</dcterms:created>
  <dc:creator>juridico</dc:creator>
  <dc:description/>
  <cp:keywords/>
  <dc:language>en-US</dc:language>
  <cp:lastModifiedBy>Abadia</cp:lastModifiedBy>
  <cp:lastPrinted>2011-11-01T13:59:00Z</cp:lastPrinted>
  <dcterms:modified xsi:type="dcterms:W3CDTF">2011-11-07T16:35:00Z</dcterms:modified>
  <cp:revision>3</cp:revision>
  <dc:subject/>
  <dc:title>Ofício: Nº GAB/SJ-164/2011</dc:title>
</cp:coreProperties>
</file>