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ício: Nº GAB/SJ-17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8045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PL - 195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6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PL - 19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unto: encaminha projeto</w:t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70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raxá, 01 de novembro de 2011.</w:t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ind w:left="708" w:firstLine="70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.mo. Senhor Presidente,</w:t>
      </w:r>
    </w:p>
    <w:p>
      <w:pPr>
        <w:pStyle w:val="Normal"/>
        <w:suppressAutoHyphens w:val="false"/>
        <w:autoSpaceDE w:val="true"/>
        <w:ind w:left="708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708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Encaminho-lhe, em anexo, Projeto de Lei que autoriza a concessão de uso de área pública para instalação de indústria.</w:t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cessão visa a instalação da empresa ARAXÁ METAIS E RESÍDUOS INDÚSTRIAIS LTDA. visando sempre o atendimento à população pela geração de renda e de novos postos de trabalho.</w:t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enciosamente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JEOVÁ MOREIRA DA COSTA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o Municipal de Araxá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mo Sr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los Roberto Rosa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D. Presidente da Câmara Municipal de Araxá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STA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º  195/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 a Concessão de Direito Real de Uso de Imóvel Municipal e dá outras providências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º. Fica desafetado do patrimônio público, passando a compor o patrimônio privado da municipalidade o terreno urbano, situado na Av. José Ananias de Aguiar, no Bairro Guilhermina Chaer, constituído pelo lote 04, com área total de 4.480,99m2 (quatro mil quatrocentos e oitenta vírgula noventa e nove metros quadrados), matriculado sob o nº 50.569, do Registro de Imóveis de Araxá - MG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º. Caracterizada a utilidade social pela expansão empresarial no município, fica o Poder Executivo autorizado a conceder Direito Real de Uso pelo período de 20 (vinte) anos a título gratuito do bem municipal citado no artigo 1.º da presente lei à empresa ARAXÁ METAIS E RESÍDUOS INDUSTRIAIS LTDA., inscrita no CNPJ sob o nº 05.143.614/0001-46, sediada no município de Araxá, Av. José Ananias de Aguiar, 130, Fertiza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arágrafo único. Destina-se o imóvel objeto contido no “caput” para expansão das atividades desenvolvidas pela empresa concessionária visando a geração de emprego e rend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 3º. A Concessão de uso autorizada por essa Lei só se tornará efetiva mediante a celebração de Termo de Concessão de Direito Real de Uso averbado no competente Registro de Imóveis da Comarca de Araxá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ágrafo único. Fica a Empresa concessionária, sob pena de revogação imediata da concessão de uso, obrigad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2850" w:leader="none"/>
        </w:tabs>
        <w:suppressAutoHyphens w:val="false"/>
        <w:autoSpaceDE w:val="true"/>
        <w:ind w:left="1200" w:hanging="4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esentar à Prefeitura Municipal de Araxá, dentro do prazo de 03 (três) meses, a partir da assinatura do instrumento de concessão, o projeto completo das obras, serviços e instalações do seus empreendimentos, obtendo o alvará de constr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2850" w:leader="none"/>
        </w:tabs>
        <w:suppressAutoHyphens w:val="false"/>
        <w:autoSpaceDE w:val="true"/>
        <w:ind w:left="1200" w:hanging="4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iniciar as obras dentro do prazo de 06 (seis) meses a partir da data de assinatura do instrumento de conce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2850" w:leader="none"/>
        </w:tabs>
        <w:suppressAutoHyphens w:val="false"/>
        <w:autoSpaceDE w:val="true"/>
        <w:ind w:left="1200" w:hanging="4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oncluir a execução das obras, serviços e instalações referentes a seu projeto anuído e iniciar a operação do empreendimento, dentro do prazo de 18 (dezoito) meses, a partir da data de assinatura do termo de concessã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 4º. No caso de encerramentos das atividades da concessionária antes do fim do prazo da Concessão de Uso estabelecida no termo próprio o imóvel deverá ser restituído à municipalidade, independente de notificação judicial ou extrajudicial, nas mesmas condições recebida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 5º. Findo o prazo da Concessão de Uso do bem, em caso de continuidade das atividades da concessionária, sendo verificado o atendimento dos interesses públicos da sociedade araxaense, através da geração de empregos, ampliação da renda dos munícipes e geração de receita tributária para o Município, seja por recolhimento de tributos municipais, seja por tributos estaduais ou federais, fica autorizada a doação definitiva do imóvel à concessionár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 6º. Ess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refeitura Municipal de Araxá, __ de ________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JEOVÁ MOREIRA DA CO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o Municipal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sz w:val="24"/>
      <w:szCs w:val="24"/>
      <w:lang w:val="pt-PT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1134"/>
      <w:jc w:val="both"/>
    </w:pPr>
    <w:rPr/>
  </w:style>
  <w:style w:type="paragraph" w:styleId="WWRecuodecorpodetexto3">
    <w:name w:val="WW-Recuo de corpo de texto 3"/>
    <w:basedOn w:val="Normal"/>
    <w:qFormat/>
    <w:pPr>
      <w:ind w:firstLine="993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  <w:autoSpaceDE w:val="true"/>
    </w:pPr>
    <w:rPr>
      <w:rFonts w:ascii="Consolas" w:hAnsi="Consolas" w:eastAsia="Calibri;Century Gothic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18:00Z</dcterms:created>
  <dc:creator>juridico</dc:creator>
  <dc:description/>
  <cp:keywords/>
  <dc:language>en-US</dc:language>
  <cp:lastModifiedBy>Abadia</cp:lastModifiedBy>
  <cp:lastPrinted>2011-11-01T14:07:00Z</cp:lastPrinted>
  <dcterms:modified xsi:type="dcterms:W3CDTF">2011-11-07T16:37:00Z</dcterms:modified>
  <cp:revision>3</cp:revision>
  <dc:subject/>
  <dc:title>Ofício: Nº GAB/SJ-170/2011</dc:title>
</cp:coreProperties>
</file>