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 Nº.  209/201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spõe sobre denominação de Via Pública e dá outras providênci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A </w:t>
      </w:r>
      <w:r>
        <w:rPr>
          <w:b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iniciativa do Vereador </w:t>
      </w:r>
      <w:r>
        <w:rPr>
          <w:b/>
          <w:sz w:val="32"/>
          <w:szCs w:val="32"/>
        </w:rPr>
        <w:t>José Maria Lemos Júnior</w:t>
      </w:r>
      <w:r>
        <w:rPr>
          <w:sz w:val="32"/>
          <w:szCs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rt. 1° - Passa a denominar-se Rua </w:t>
      </w:r>
      <w:r>
        <w:rPr>
          <w:b/>
          <w:sz w:val="32"/>
          <w:szCs w:val="32"/>
        </w:rPr>
        <w:t>José Ignácio de Oliveira</w:t>
      </w:r>
      <w:r>
        <w:rPr>
          <w:sz w:val="32"/>
          <w:szCs w:val="32"/>
        </w:rPr>
        <w:t>, a Rua Dezenove, do Loteamento Residencial Jardim das Oliveiras I, nesta c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>Art. 2° - O Senhor Prefeito mandará afixar placas denominativas em locais própr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>Art. 3° - Revogam-se as disposições em contrário, entrando esta Lei em vigor na data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a da Cidadania em 22 de novembro de 201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é Maria Lemos Júni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reador/DEM 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ww.camaraarax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" w:hAnsi="Nimbus Sans 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6:00Z</dcterms:created>
  <dc:creator>drmuri</dc:creator>
  <dc:description/>
  <cp:keywords/>
  <dc:language>en-US</dc:language>
  <cp:lastModifiedBy>Abadia</cp:lastModifiedBy>
  <cp:lastPrinted>2011-11-01T13:16:00Z</cp:lastPrinted>
  <dcterms:modified xsi:type="dcterms:W3CDTF">2011-11-24T17:28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