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.  210/20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 </w:t>
      </w:r>
      <w:r>
        <w:rPr>
          <w:b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z w:val="32"/>
          <w:szCs w:val="32"/>
        </w:rPr>
        <w:t>José Maria Lemos Júnior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1° - Passa a denominar-se Rua </w:t>
      </w:r>
      <w:r>
        <w:rPr>
          <w:b/>
          <w:sz w:val="32"/>
          <w:szCs w:val="32"/>
        </w:rPr>
        <w:t>Paulo Humberto de Rezende</w:t>
      </w:r>
      <w:r>
        <w:rPr>
          <w:sz w:val="32"/>
          <w:szCs w:val="32"/>
        </w:rPr>
        <w:t>, a Rua Quinze, do Loteamento Residencial Jardim das Oliveiras I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>Art. 2° - O Senhor Prefeito mandará afixar placas denominativas em locais próp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>Art. 3° - Revogam-se as disposições em contrário, entrando esta Lei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22 de novembro de 20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Maria Lemos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reador/DEM 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" w:hAnsi="Nimbus Sans 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9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1-11-24T17:30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