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º 243 /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stitui o Plano Municipal de Turism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ARAXÁ, com a graça de Deus aprova e eu, Prefeito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Fica instituído o Plano Municipal de Turismo, visa implementar, promover e gerenciar integral e parcialmente a Política Municipal de Turismo em Araxá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.º</w:t>
      </w:r>
      <w:r>
        <w:rPr>
          <w:rFonts w:cs="Times New Roman" w:ascii="Times New Roman" w:hAnsi="Times New Roman"/>
          <w:sz w:val="28"/>
          <w:szCs w:val="28"/>
        </w:rPr>
        <w:t xml:space="preserve"> - O PMTUR terá suas ações revisadas a cada quatro anos, ou quando necessário observado o interesse público, tendo por objetivo ordenar as ações do setor público, orientando o esforço do Município e a utilização dos recursos públicos para o desenvolvimento do Turism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.º -</w:t>
      </w:r>
      <w:r>
        <w:rPr>
          <w:rFonts w:cs="Times New Roman" w:ascii="Times New Roman" w:hAnsi="Times New Roman"/>
          <w:sz w:val="28"/>
          <w:szCs w:val="28"/>
        </w:rPr>
        <w:t xml:space="preserve"> São Princípio do PMTU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 xml:space="preserve">Projeção de Araxá no País e no Exterior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 xml:space="preserve">Fomento do turismo interno e extern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 xml:space="preserve">Desenvolvimento econômico sustentável do Município e regiã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 xml:space="preserve">Integração e desenvolvimento econômico e social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 xml:space="preserve">Promoção e valorização da dignidade human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 xml:space="preserve">O aproveitamento turístico dos recursos naturais e culturais que compõem o patrimônio do Municíp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  <w:tab/>
        <w:t xml:space="preserve">Valorização e preservação do patrimônio histórico – cultural e natur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.º</w:t>
      </w:r>
      <w:r>
        <w:rPr>
          <w:rFonts w:cs="Times New Roman" w:ascii="Times New Roman" w:hAnsi="Times New Roman"/>
          <w:sz w:val="28"/>
          <w:szCs w:val="28"/>
        </w:rPr>
        <w:t xml:space="preserve"> - São Objetivos do PMTU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 xml:space="preserve">Desenvolver, ordenar e promover os diversos segmentos turísticos, fomentando a inserção competitiva, a prospecção e a boa imagem do produto turístico araxaense no mercado nacional e internacional. Fortalecer a imagem de Araxá como cidade do bem estar, incentivar a marca criada: Turismo de Bem-Estar Araxá MG, em todos os materiais publicitários de cunho turístico do municíp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 xml:space="preserve">Estimular a criação, a consolidação, o desenvolvimento, a promoção e a difusão dos produtos e destinos turísticos municipais, e propiciar o suporte a programas estratégicos de divulgação, captação e apoio à realização de feiras e exposições de negócios, apoio logístico e financeiro aos eventos captados, viagens de incentivo, congressos e eventos, visando assim, atrair turistas nacionais e estrangeiros. Trabalhando neste sentido sempre em parceria com o Araxá Convention e Visitors Bureau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 xml:space="preserve">Harmonizar programas, projetos e atividades turísticas municipais com as políticas, diretrizes e orientações dos governos estadual e federal em prol do desenvolvimento regional sustentável, dando apoio e participando das ações realizados pela Associação do Circuito da Canastr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 xml:space="preserve">Democratizar e propiciar o acesso ao turismo, no Município, implantar programa de visitação de crianças, trabalhadores do setor, e empresários aos pontos turísticos do município. Ampliar programas de incentivo ao conhecimento dos pontos turísticos locais e regionais como o Projeto Turismo vai à Escola e Projeto Além do Horizont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 xml:space="preserve">Incentivar a produção, a sistematização e o intercâmbio de dados estatísticos e informações relativas às atividades e aos empreendimentos turísticos instalados no Município, ampliar a divulgação destas estatísticas, e a utilização delas como instrumento de planejament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 xml:space="preserve">Estimular o turismo responsável, praticado em áreas naturais protegidas ou não e incentivar a proteção do meio ambiente, da biodiversidade e do patrimônio cultural de interesse turístic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  <w:tab/>
        <w:t xml:space="preserve">Apoiar a recuperação e a adequação da infra-estrutura dos equipamentos nos destinos turísticos, em especial no que se refere à acessibilidade aos portadores de necessidades especiais, respeitando e divulgando a identidade cultural das comunidades e populações tradicionais eventualmente afetadas pela atividade turístic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</w:t>
        <w:tab/>
        <w:t xml:space="preserve">Promover, estimular e fomentar a formação, o aperfeiçoamento, a qualificação e a capacitação de recursos humanos para a área do turismo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</w:t>
        <w:tab/>
        <w:t xml:space="preserve">Apoiar, divulgar e promover a produção artesanal do Município, ampliar as edições do Projeto consolidado Quatro Estações, incrementar o Projeto Estação Artesanato também já existente, e criar a Vila do Artesanato do Barreiro. Organizar as missões para compra de matéria prima, e organizar também visitas técnicas em cidades de direcionamento estratégico para incentivar e treinar o artesão araxaens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</w:t>
        <w:tab/>
        <w:t>Propiciar a prática de turismo sustentável nas áreas naturais, promovendo a atividade como veículo de educação e interpretação ambiental, e incentivando a adoção de condutas e práticas de mínimo impacto compatíveis com a preservação do meio ambiente natural, trabalhando em parceria com o Instituto de Planejamento e Desenvolvimento Sustentável de Araxá. Criar o Museu do EcoCerrado e Jardim Botânico de Araxá na área de preservação urbana do Parque do Cristo, consolidando está área como atrativo turístico e local de proteção ambient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5º </w:t>
      </w:r>
      <w:r>
        <w:rPr>
          <w:rFonts w:cs="Times New Roman" w:ascii="Times New Roman" w:hAnsi="Times New Roman"/>
          <w:sz w:val="28"/>
          <w:szCs w:val="28"/>
        </w:rPr>
        <w:t>-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Municipal de Araxá, __ de _______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JEOVÁ MOREIRA DA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2:00Z</dcterms:created>
  <dc:creator>controleinterno</dc:creator>
  <dc:description/>
  <cp:keywords/>
  <dc:language>en-US</dc:language>
  <cp:lastModifiedBy>Abadia</cp:lastModifiedBy>
  <cp:lastPrinted>2011-12-11T17:38:00Z</cp:lastPrinted>
  <dcterms:modified xsi:type="dcterms:W3CDTF">2011-12-14T18:25:00Z</dcterms:modified>
  <cp:revision>3</cp:revision>
  <dc:subject/>
  <dc:title>PROJETO DE LEI Nº___ / 2011</dc:title>
</cp:coreProperties>
</file>