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jeto de Resolução N.º </w:t>
      </w:r>
      <w:r>
        <w:rPr>
          <w:b/>
          <w:shadow/>
          <w:sz w:val="32"/>
          <w:szCs w:val="32"/>
        </w:rPr>
        <w:t>016/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both"/>
        <w:rPr>
          <w:sz w:val="32"/>
          <w:szCs w:val="32"/>
        </w:rPr>
      </w:pPr>
      <w:r>
        <w:rPr>
          <w:sz w:val="32"/>
          <w:szCs w:val="32"/>
        </w:rPr>
        <w:t>Regulamenta a concessão das férias prêmio dos servidores efetivos no âmbito da Câmara Municipal de Araxá e dá outras providências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 </w:t>
      </w:r>
      <w:r>
        <w:rPr>
          <w:b/>
          <w:shadow/>
          <w:sz w:val="32"/>
          <w:szCs w:val="32"/>
        </w:rPr>
        <w:t>CÂMARA MUNICIPAL DE ARAXÁ</w:t>
      </w:r>
      <w:r>
        <w:rPr>
          <w:sz w:val="32"/>
          <w:szCs w:val="32"/>
        </w:rPr>
        <w:t>, com a Graça de Deus aprova e eu, Presidente, promulgo a seguinte Resoluçã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  <w:tab/>
        <w:t>Art. 1º - A concessão das férias prêmio dos servidores da Câmara Municipal de Araxá obedecerá aos critérios desta Resoluçã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Art. 2º - As férias prêmio serão concedidas a pedido do servidor e, serão gozadas de acordo com a conveniência administrativa, não se admitindo um número de servidores, em seu gozo, superior a 1/5 dos servidores da Câmara Municipal de Arax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rt. 3º - O Departamento de Recursos Humanos organizará a escala da concessão das férias prêmio em atendimento ao previsto no art. 2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b/>
          <w:shadow/>
          <w:sz w:val="32"/>
          <w:szCs w:val="32"/>
        </w:rPr>
        <w:t>Parágrafo Único</w:t>
      </w:r>
      <w:r>
        <w:rPr>
          <w:sz w:val="32"/>
          <w:szCs w:val="32"/>
        </w:rPr>
        <w:t xml:space="preserve"> – O Servidor que tiver acúmulo do benefício terá preferência na escala da concessão do gozo das férias prêmi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Art. 4º - A Câmara Municipal de Araxá terá o prazo de 5 (cinco) anos para a concessão das férias prêmio contados a partir da aquisição do benefício pelo servid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rt. 5º - Ao final de cada exercício, verificada a disponibilidade orçamentária e financeira, a Câmara Municipal de Araxá, deverá indenizar os servidores que tiverem férias prêmio vencidas e não gozadas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rt. 6º - As despesas decorrentes da presente Resolução correrão por conta da seguinte dotação orçamentária: 01.122.0001-2170 – Direção Administrativa – 3.1.90.94.00 – Indenização e Restituições Trabalhista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rt. 7º - Esta Resolução entra em vigor em 1º de janeiro de 2013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a da Cidadania em 16 de outubro de 20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los Roberto Rosa                         José Maria Lemos Júni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idente                                            Vice Presid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na de Fátima Alves e Cast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ª Secretá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www.camaraarax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22:00Z</dcterms:created>
  <dc:creator>drmuri</dc:creator>
  <dc:description/>
  <cp:keywords/>
  <dc:language>en-US</dc:language>
  <cp:lastModifiedBy>abadia</cp:lastModifiedBy>
  <cp:lastPrinted>2011-11-01T13:16:00Z</cp:lastPrinted>
  <dcterms:modified xsi:type="dcterms:W3CDTF">2012-10-22T19:01:00Z</dcterms:modified>
  <cp:revision>8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