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-882650</wp:posOffset>
                </wp:positionV>
                <wp:extent cx="543242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Projeto de Lei N.º 061/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Autoriza a realização de despesas para o Araxá Esportes Club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44.1pt;mso-wrap-distance-left:9.05pt;mso-wrap-distance-right:9.05pt;mso-wrap-distance-top:0pt;mso-wrap-distance-bottom:0pt;margin-top:-69.5pt;mso-position-vertical-relative:text;margin-left: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Projeto de Lei N.º 061/1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Autoriza a realização de despesas para o Araxá Esportes Clu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ício: Nº GAB/SJ-040/2013</w:t>
      </w:r>
    </w:p>
    <w:p>
      <w:pPr>
        <w:pStyle w:val="Normal"/>
        <w:suppressAutoHyphens w:val="false"/>
        <w:autoSpaceDE w:val="tru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unto: encaminha projeto</w:t>
      </w:r>
    </w:p>
    <w:p>
      <w:pPr>
        <w:pStyle w:val="Normal"/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axá, 29 de abril de 2012.</w:t>
      </w:r>
    </w:p>
    <w:p>
      <w:pPr>
        <w:pStyle w:val="Normal"/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ind w:left="708" w:firstLine="7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.mo. Senhor Presidente,</w:t>
      </w:r>
    </w:p>
    <w:p>
      <w:pPr>
        <w:pStyle w:val="Normal"/>
        <w:suppressAutoHyphens w:val="false"/>
        <w:autoSpaceDE w:val="true"/>
        <w:ind w:left="708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ind w:left="708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ncaminho-lhe, em anexo, Projeto de Lei que autoriza o Executivo Municipal a efetuar despesas com o Araxá Esporte Clube.</w:t>
      </w:r>
    </w:p>
    <w:p>
      <w:pPr>
        <w:pStyle w:val="Normal"/>
        <w:suppressAutoHyphens w:val="false"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s despesas referem-se à alimentação, transporte e hospedagem dos atletas e comissão técnica daquela equipe para a participação da 1.ª fase do módulo I do Campeonato Mineiro de Futebol de 2013, levando consigo o nome da cidade de Araxá pelo Estado de Minas Gerais.</w:t>
      </w:r>
    </w:p>
    <w:p>
      <w:pPr>
        <w:pStyle w:val="Normal"/>
        <w:suppressAutoHyphens w:val="false"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JEOVÁ MOREIRA DA COSTA</w:t>
      </w:r>
    </w:p>
    <w:p>
      <w:pPr>
        <w:pStyle w:val="Normal"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efeito Municipal de Araxá 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mo Sr.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uel Alves Ferreira Júnior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D. Presidente da Câmara Municipal de Araxá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Nest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PROJETO DE LEI Nº 061/2013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utoriza a realização de despesas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ARAXÁ, com a Graça de Deus aprova e eu, Prefeito, sanciono e promulgo a seguinte Le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rt. 1º. </w:t>
      </w:r>
      <w:r>
        <w:rPr>
          <w:rFonts w:cs="Times New Roman" w:ascii="Times New Roman" w:hAnsi="Times New Roman"/>
          <w:sz w:val="28"/>
          <w:szCs w:val="28"/>
        </w:rPr>
        <w:t>Pela presente lei, fica autorizado o Poder Executivo a reembolsar e/ou efetuar despesas com estadia, alimentação e transporte dos jogadores profissionais e comissão técnica da equipe do Araxá Esporte Clube, entidade possuidora do CNPJ 26.042.069/0001-71, declarada de utilidade pública municipal pela Lei 1.073 de 05 de novembro de 1.968, com sede na Av. Imbiara, 620, centro de Araxá/M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rágrafo único. A equipe aludia no </w:t>
      </w:r>
      <w:r>
        <w:rPr>
          <w:rFonts w:cs="Times New Roman" w:ascii="Times New Roman" w:hAnsi="Times New Roman"/>
          <w:i/>
          <w:sz w:val="28"/>
          <w:szCs w:val="28"/>
        </w:rPr>
        <w:t xml:space="preserve">caput </w:t>
      </w:r>
      <w:r>
        <w:rPr>
          <w:rFonts w:cs="Times New Roman" w:ascii="Times New Roman" w:hAnsi="Times New Roman"/>
          <w:sz w:val="28"/>
          <w:szCs w:val="28"/>
        </w:rPr>
        <w:t>deste artigo limita-se ao número de 33 (trinta e três) participa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rt. 2º.</w:t>
      </w:r>
      <w:r>
        <w:rPr>
          <w:rFonts w:cs="Times New Roman" w:ascii="Times New Roman" w:hAnsi="Times New Roman"/>
          <w:sz w:val="28"/>
          <w:szCs w:val="28"/>
        </w:rPr>
        <w:t xml:space="preserve"> Para efeitos desta lei as despesas autorizadas deverão ser unicamente aquelas destinadas à participação da entidade na primeira fase do módulo I do Campeonato Mineiro de Futebol – ano 2013, limitadas aos seguintes valores, viagens e jogo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o Horizonte no dia 17 de fevereiro de 2013, valor de até R$ 9.043,00 (nove mil quarenta e três reais), referentes a transporte, hospedagem e alimen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ços de Caldas no dia 02 de março de 2013, valor de até R$ 10.136,00 (dez mil cento e trinta e seis reais), referentes a transporte, hospedagem e alimen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ginha no dia 24 de março de 2013, valor de até R$ 12.416,00 (doze mil quatrocentos e dezesseis reais), referentes a transporte, hospedagem e alimen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iz de Fora no dia 06 de abril de 2013, valor de até R$ 15.704,00 (quinze mil setecentos e quatro reais), referentes a transporte, hospedagem e alimen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os de Minas no dia 21 de abril de 2013, valor de até R$ 6.986,00 (seis mil novecentos e oitenta e seis reais), referentes a transporte, hospedagem e aliment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t. 3º. </w:t>
      </w:r>
      <w:r>
        <w:rPr>
          <w:rFonts w:cs="Times New Roman" w:ascii="Times New Roman" w:hAnsi="Times New Roman"/>
          <w:bCs/>
          <w:sz w:val="28"/>
          <w:szCs w:val="28"/>
        </w:rPr>
        <w:t>As despesas decorrentes da presente lei, correrão às expensas da dotação consignada no orçamento vigente sob o número de ficha 82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4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 Lei entra em vigor na data de sua publicaçã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feitura Municipal de Araxá, ___ de ______ de 2013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51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JEOVÁ MOREIRA DA COST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 de Araxá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lang w:val="pt-PT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1134"/>
      <w:jc w:val="both"/>
    </w:pPr>
    <w:rPr/>
  </w:style>
  <w:style w:type="paragraph" w:styleId="WWRecuodecorpodetexto3">
    <w:name w:val="WW-Recuo de corpo de texto 3"/>
    <w:basedOn w:val="Normal"/>
    <w:qFormat/>
    <w:pPr>
      <w:ind w:firstLine="993"/>
      <w:jc w:val="both"/>
    </w:pPr>
    <w:rPr>
      <w:b/>
      <w:b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true"/>
    </w:pPr>
    <w:rPr>
      <w:rFonts w:ascii="Courier New" w:hAnsi="Courier New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55:00Z</dcterms:created>
  <dc:creator>juridico</dc:creator>
  <dc:description/>
  <dc:language>en-US</dc:language>
  <cp:lastModifiedBy>abadia</cp:lastModifiedBy>
  <cp:lastPrinted>2012-04-24T10:56:00Z</cp:lastPrinted>
  <dcterms:modified xsi:type="dcterms:W3CDTF">2013-04-30T15:55:00Z</dcterms:modified>
  <cp:revision>3</cp:revision>
  <dc:subject/>
  <dc:title/>
</cp:coreProperties>
</file>