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" w:cs="Times"/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rojeto de Lei N.º 074/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63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ispõe de Utilidade Pública e dá outras providência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A </w:t>
      </w:r>
      <w:r>
        <w:rPr>
          <w:b/>
          <w:shadow/>
          <w:sz w:val="32"/>
          <w:szCs w:val="32"/>
        </w:rPr>
        <w:t>CÂMARA MUNICIPAL DE ARAXÁ</w:t>
      </w:r>
      <w:r>
        <w:rPr>
          <w:sz w:val="32"/>
          <w:szCs w:val="32"/>
        </w:rPr>
        <w:t xml:space="preserve">, por iniciativa do Vereador </w:t>
      </w:r>
      <w:r>
        <w:rPr>
          <w:b/>
          <w:shadow/>
          <w:sz w:val="32"/>
          <w:szCs w:val="32"/>
        </w:rPr>
        <w:t>José Maria Lemos Júnior</w:t>
      </w:r>
      <w:r>
        <w:rPr>
          <w:sz w:val="32"/>
          <w:szCs w:val="32"/>
        </w:rPr>
        <w:t>, com a Graça de Deus aprova, e eu Prefeito, sanciono e promulgo a seguinte Le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Art. 1º - Fica reconhecida de Utilidade Pública as </w:t>
      </w:r>
      <w:r>
        <w:rPr>
          <w:b/>
          <w:shadow/>
          <w:sz w:val="32"/>
          <w:szCs w:val="32"/>
        </w:rPr>
        <w:t>Obras Sociais Estrela do Oriente</w:t>
      </w:r>
      <w:r>
        <w:rPr>
          <w:sz w:val="32"/>
          <w:szCs w:val="32"/>
        </w:rPr>
        <w:t xml:space="preserve">, inscrita no CNPJ n.º 23.369.150/0001-72, sediada à Rua Ipiaó, n.º 504, Centro, nesta cidade de Araxá.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Art. 2º - Revogadas as disposições em contrário, principalmente a Lei Municipal 1.346 de 18 de julho de 1.975, que concedeu Utilidade Pública ao Centro Espírita Estrela do Orie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Art. 3º - Esta Lei entra em vigor na data de sua public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sa da Cidadania em 07 de maio de 20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SÉ MARIA LEMOS JÚNIOR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ereador/DEM  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50z0">
    <w:name w:val="WW8Num50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43:00Z</dcterms:created>
  <dc:creator>drmuri</dc:creator>
  <dc:description/>
  <cp:keywords/>
  <dc:language>en-US</dc:language>
  <cp:lastModifiedBy>abadia</cp:lastModifiedBy>
  <cp:lastPrinted>2011-11-01T13:16:00Z</cp:lastPrinted>
  <dcterms:modified xsi:type="dcterms:W3CDTF">2013-05-09T20:56:00Z</dcterms:modified>
  <cp:revision>15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