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to de Lei N.º 086/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titui o Dia Municipal de Enfrentamento contra a violência praticada à criança e adolesc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através de preposição do </w:t>
      </w:r>
      <w:r>
        <w:rPr>
          <w:b/>
          <w:shadow/>
          <w:sz w:val="32"/>
          <w:szCs w:val="32"/>
        </w:rPr>
        <w:t>Vereador José Maria Lemos Júnior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rt. 1º - Fica instituído o </w:t>
      </w:r>
      <w:r>
        <w:rPr>
          <w:b/>
          <w:shadow/>
          <w:sz w:val="32"/>
          <w:szCs w:val="32"/>
        </w:rPr>
        <w:t>dia 18 de outubro</w:t>
      </w:r>
      <w:r>
        <w:rPr>
          <w:sz w:val="32"/>
          <w:szCs w:val="32"/>
        </w:rPr>
        <w:t xml:space="preserve"> como o </w:t>
      </w:r>
      <w:r>
        <w:rPr>
          <w:b/>
          <w:shadow/>
          <w:sz w:val="32"/>
          <w:szCs w:val="32"/>
        </w:rPr>
        <w:t>DIA MUNICIPAL DE ENFRENTAMENTO CONTRA A VIOLÊNCIA PRATICADA À CRIANÇA E ADOLESCENTE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br/>
        <w:tab/>
        <w:tab/>
        <w:t>Art. 2° - Revogam-se as disposições em contrário, em especial a Lei 5.426 de 1º de abril de 2009, entrando esta Lei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21 de maio de 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osé Maria Lemos Júnior  </w:t>
      </w:r>
    </w:p>
    <w:p>
      <w:pPr>
        <w:pStyle w:val="Normal"/>
        <w:jc w:val="center"/>
        <w:rPr/>
      </w:pPr>
      <w:r>
        <w:rPr>
          <w:sz w:val="32"/>
          <w:szCs w:val="32"/>
        </w:rPr>
        <w:t>Vereador/D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LEI Nº 5.426 DE 01 DE ABRIL DE 2009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titui o Dia Municipal de Conscientização Contra a Violência Infanti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através de proposição do </w:t>
      </w:r>
      <w:r>
        <w:rPr>
          <w:b/>
          <w:shadow/>
          <w:sz w:val="32"/>
          <w:szCs w:val="32"/>
        </w:rPr>
        <w:t>Vereador José Maria Lemos Júnior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1º – Fica instituído o dia 1° de outubro como o Dia Municipal de Conscientização Contra a Violência Infanti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2º – O município registrará a data, programando atividades como a divulgação nos meios de comunicação, debates, atividades lúcidas e culturais que contribuam para a reflexão sobre a realidade das crianças no âmbito Municip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Art. 3º – Revogam-se as disposições em contrário, entrando esta Lei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JEOVÁ MOREIRA DA COS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o Municipal de Arax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CLEMENTINO DOS SANT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retário Municipal de Planejamento e Gestã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7:00Z</dcterms:created>
  <dc:creator>drmuri</dc:creator>
  <dc:description/>
  <dc:language>en-US</dc:language>
  <cp:lastModifiedBy>abadia</cp:lastModifiedBy>
  <cp:lastPrinted>2011-11-01T13:16:00Z</cp:lastPrinted>
  <dcterms:modified xsi:type="dcterms:W3CDTF">2013-05-22T17:32:00Z</dcterms:modified>
  <cp:revision>2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