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510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Ofício: Nº GAB/SJ-103/201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encaminha razões de vet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Araxá, 28 de agost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.mo. Senhor Presidente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Encaminho-lhe, em anexo, para apreciação razões de veto parcial do projeto de lei n.º 056/2013 que “Dispõe sobre as diretrizes orçamentárias para o exercício de 2014 e dá outras providências”, o que faz dentro do prazo previsto no artigo 49, II, da Lei Orgânica de nosso Municípi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Aproveitamos do ensejo para renovar a Vossa Excelência e Ilustres Pares os mais elevados protestos de estima e respei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ciosam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JEOVÁ MOREIRA DA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Arax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 S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 Alves Ferreira Júni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. Presidente da Câmara Municipal de Araxá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ESTA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ÕES DE VETO TOT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Projeto de Lei 056/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pesar de a louvável iniciativa dos nobres vereadores, um dos dispositivos acrescidos ao projeto originalmente encaminhado (artigo 35 e seus §§) restou por afrontar dispositivos constitucionais e infra-constitucionais de forma insaná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sta forma vejamos abaixo as razões que levam à este Administrador Público vetar o artigo 35 e seus §§, do Projeto de Lei n.º 056/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. DO MÉRITO DAS RAZÕES DE VE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1. Violação do Princípio da Separação dos Poder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onstituição Federal, prestigiando a separação entre os três poderes, veda o controle das funções de um pelo outro fora das especificações explicitadas em seu tex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ra, nesta esteira, vemos que a cada poder restam as funções constitucionalmente garanti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caso dos Poderes Municipais, Executivo e Legislativo, cabe ao primeiro a execução das leis e programas municipais, e ao segundo a elaboração das leis municip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previsão do artigo 35 e parágrafos da proposição de lei, encaminhada para sanção, joga por terra o Princípio Constitucional da Separação dos Poderes, uma vez que pretende trazer para o legislador o poder de execução orçamentária, que notoriamente pertence ao chefe do Poder Execu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Ademais, a Lei Orgânica Municipal, em simetria às previsões constitucionais, federal e estadual, respeitadas as vedações nelas transcritas, define as situações de competência exclusiva do Sr. Prefeito Municipal, vejam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138"/>
        <w:jc w:val="both"/>
        <w:rPr/>
      </w:pPr>
      <w:r>
        <w:rPr>
          <w:b/>
          <w:color w:val="000000"/>
          <w:sz w:val="28"/>
          <w:szCs w:val="28"/>
        </w:rPr>
        <w:t>Art. 64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u w:val="single"/>
        </w:rPr>
        <w:t>O Poder Executivo é exercido pelo Prefeito e pelos auxiliares direto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402" w:firstLine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firstLine="138"/>
        <w:jc w:val="both"/>
        <w:rPr/>
      </w:pPr>
      <w:r>
        <w:rPr>
          <w:b/>
          <w:color w:val="000000"/>
          <w:sz w:val="28"/>
          <w:szCs w:val="28"/>
        </w:rPr>
        <w:t>Art. 67</w:t>
      </w:r>
      <w:r>
        <w:rPr>
          <w:color w:val="000000"/>
          <w:sz w:val="28"/>
          <w:szCs w:val="28"/>
        </w:rPr>
        <w:t xml:space="preserve"> – Compete </w:t>
      </w:r>
      <w:r>
        <w:rPr>
          <w:b/>
          <w:color w:val="000000"/>
          <w:sz w:val="28"/>
          <w:szCs w:val="28"/>
          <w:u w:val="single"/>
        </w:rPr>
        <w:t>PRIVATIVAMENTE</w:t>
      </w:r>
      <w:r>
        <w:rPr>
          <w:color w:val="000000"/>
          <w:sz w:val="28"/>
          <w:szCs w:val="28"/>
        </w:rPr>
        <w:t xml:space="preserve"> ao Prefeito:</w:t>
      </w:r>
    </w:p>
    <w:p>
      <w:pPr>
        <w:pStyle w:val="Normal"/>
        <w:ind w:left="3402" w:firstLine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</w:p>
    <w:p>
      <w:pPr>
        <w:pStyle w:val="Normal"/>
        <w:ind w:left="3402" w:firstLine="138"/>
        <w:jc w:val="both"/>
        <w:rPr/>
      </w:pPr>
      <w:r>
        <w:rPr>
          <w:b/>
          <w:color w:val="000000"/>
          <w:sz w:val="28"/>
          <w:szCs w:val="28"/>
        </w:rPr>
        <w:t xml:space="preserve">II </w:t>
      </w:r>
      <w:r>
        <w:rPr>
          <w:color w:val="000000"/>
          <w:sz w:val="28"/>
          <w:szCs w:val="28"/>
        </w:rPr>
        <w:t>– exercer, com o concurso dos auxiliares diretos, a direção superior do Poder Executivo;</w:t>
      </w:r>
    </w:p>
    <w:p>
      <w:pPr>
        <w:pStyle w:val="Normal"/>
        <w:ind w:left="3402" w:firstLine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ra, no momento em que o Legislativo pretende tornar obrigatória a execução de programa, resta nítida a afronta ao princípio de separação dos poderes, uma vez que, pretende-se dar ao legislador o poder de executar o orçamento municipal, que como determinado pela Lei Orgânica em seus artigos 64 e 67 é poder exclusivo do Prefeito Municip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Portanto, por afrontar o princípio da separação dos poderes, tomando o legislador para si o poder de executar o orçamento, deve ser entendido o artigo 35 e seus §§ como afronta a este princípio e, por conseqüência, às determinações constitucionais e infraconstitucionais que tratam do te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. CONCLUS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Sendo assim, amparado por previsões da Constituição Federal e de Legislação infra-constitucional hierarquicamente superior às Leis Ordinárias Municipais, </w:t>
      </w:r>
      <w:r>
        <w:rPr>
          <w:b/>
          <w:sz w:val="28"/>
          <w:szCs w:val="28"/>
          <w:u w:val="single"/>
        </w:rPr>
        <w:t>VETO DE O ARTIGO 35, E SEUS §§, DO PROJETO DE LEI N.º 056/2013</w:t>
      </w:r>
      <w:r>
        <w:rPr>
          <w:sz w:val="28"/>
          <w:szCs w:val="28"/>
        </w:rPr>
        <w:t xml:space="preserve"> que “</w:t>
      </w:r>
      <w:r>
        <w:rPr>
          <w:i/>
          <w:sz w:val="28"/>
          <w:szCs w:val="28"/>
        </w:rPr>
        <w:t>dispõe sobre as diretrizes orçamentárias para o exercício de 2014 e dá outras providência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Prefeitura Municipal de Araxá, 28 de agosto de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EOVÁ MOREIRA DA CO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Arax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LEI Nº 6.455 – DE 28 DE AGOSTO DE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s diretrizes orçamentárias para o exercício de 2014 e dá outras providência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SIÇÃO PRELIMIN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m estabelecidas as diretrizes orçamentárias do Município de Araxá para o exercício de 2014, em conformidade com o disposto no art. 165, § 2º da Constituição Federal, no art. 106, da Lei Orgânica Municipal, e na Lei Complementar nº 101, de 04 de maio de 2000, compreendendo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iretrizes, orientações e critérios para a elaboração e execução do orçamento do Município e suas alterações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isposições relativas às despesas com pessoal e encargos sociais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isposições sobre alterações na legislação tributária e medidas para incremento da receita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isposições sobre a dívida Pública Municipal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organização e estrutura dos orçamentos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diretrizes específicas para o Poder Legislativo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mento a participação popular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disposiçõe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CAPÍTULO I</w:t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DAS PRIORIDADES E METAS DA ADMINISTRAÇÃO PÚBLICA MUNICIPAL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º. </w:t>
      </w:r>
      <w:r>
        <w:rPr>
          <w:sz w:val="28"/>
          <w:szCs w:val="28"/>
        </w:rPr>
        <w:t>As prioridades e metas da Administração Municipal para o exercício financeiro de 2014 estarão definidas e demonstradas no Plano Plurianual de 2014 a 2017 e serão compatíveis com os objetivos e normas estabelecidas nesta lei, dentre as quais se destaca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Implantação de projetos habitacion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Habitações de famílias carentes construídas e reformad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Reforma de ginásios poliesportivo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poio a entidades e associações de assistência, saúde e educaçã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e Ampliação dos programas do CRAS e CRE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mpliação da Infra estrutura dos Distritos Industri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mpliação da Infra estrutura Turísti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tividade de apoio aos Servidore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elhoria das estradas vicin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dos Programas Projeto Calcário; Projeto Terreiro de Café Projeto Maracuj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do Frigorífico Municip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Construção e reforma de Escola e Cemei’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do transporte escola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das Atividades da Educação Infantil, Fundamental e Especi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e ampliação da Coleta de Lixo e Limpeza públi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Reurbanização do centr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, conservação e melhoria de vias, praças e logradouro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Recuperação e manutenção da fro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Construção e recuperação de áreas de esport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Construção do centro administrativ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Construção do Mercado Municip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mpliação da infra estrutura urban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dos serviços de controle do tráfego Urban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elhoria, ampliação e Construção de Unidades de Saúd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Manutenção das Atividades dos Serviços de Saúde e  Vigilância em Saúd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mpliação de unidades de Saúde da Famíl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Apoio ao Araxá Esporte Club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Implantação de reabilitação de Alcoólicos e Narcótico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Implantação da Oncologia (Centro de Tratamento de Câncer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Construção do prédio para funcionamento do Serviço de Assistência Jurídica – SAJ e da Defensoria Públi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Implantar pleno de saúde e odontológico para os servidores públicos;</w:t>
      </w:r>
    </w:p>
    <w:p>
      <w:pPr>
        <w:pStyle w:val="PargrafodaLista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Construção da Arena Olímpica; 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rução do Centro de Atendimento ao Idoso – CAI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utenção dos serviços de iluminação publica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lantação do Banco de Sangue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eficiência e transparência na gestão dos recursos públicos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 promoção e desenvolvimento da infra-estrutura urbana, com ênfase na acessibilidade e mobilidade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 integração e a cooperação com os governos Federal, Estadual e com os Municípios da Região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implantação de ações que busquem a promoção a autonomia econômica e financeira das mulheres; </w:t>
      </w:r>
    </w:p>
    <w:p>
      <w:pPr>
        <w:pStyle w:val="PargrafodaLista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valorização do patrimônio ambiental e cultural do Municíp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º.</w:t>
      </w:r>
      <w:r>
        <w:rPr>
          <w:sz w:val="28"/>
          <w:szCs w:val="28"/>
        </w:rPr>
        <w:t xml:space="preserve"> Os recursos estimados na lei Orçamentária para 2014 serão destinados, preferencialmente, para as prioridades e metas estabelecidas nos anexos do Plano Plurianual não se constituindo, todavia, em limite para restrição das despes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º.</w:t>
      </w:r>
      <w:r>
        <w:rPr>
          <w:sz w:val="28"/>
          <w:szCs w:val="28"/>
        </w:rPr>
        <w:t xml:space="preserve"> Na elaboração da proposta orçamentária para 2014, o Poder Executivo poderá aumentar ou diminuir as metas físicas estabelecidas nesta lei, a fim de compatibilizar a despesa orçada à receita estimada, de forma a preservar o equilíbrio das cont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firstLine="708"/>
        <w:jc w:val="both"/>
        <w:rPr/>
      </w:pPr>
      <w:r>
        <w:rPr>
          <w:b/>
          <w:sz w:val="28"/>
          <w:szCs w:val="28"/>
        </w:rPr>
        <w:t>§ 3º.</w:t>
      </w:r>
      <w:r>
        <w:rPr>
          <w:sz w:val="28"/>
          <w:szCs w:val="28"/>
        </w:rPr>
        <w:t xml:space="preserve"> As prioridades e metas do Poder Legislativo a serem encaminhadas, juntamente com a Proposta Orçamentária do Município conforme definido no Plano Plurianual de 2014 a 2017 e deverão atender o disposto no anexo de prioridades da Câmara Municipal, constante desta Lei.</w:t>
      </w:r>
    </w:p>
    <w:p>
      <w:pPr>
        <w:pStyle w:val="Corpodetexto3"/>
        <w:ind w:firstLine="708"/>
        <w:jc w:val="both"/>
        <w:rPr/>
      </w:pPr>
      <w:r>
        <w:rPr>
          <w:b/>
          <w:sz w:val="28"/>
          <w:szCs w:val="28"/>
        </w:rPr>
        <w:t xml:space="preserve">§ 4º. </w:t>
      </w:r>
      <w:r>
        <w:rPr>
          <w:sz w:val="28"/>
          <w:szCs w:val="28"/>
        </w:rPr>
        <w:t>A elaboração da proposta orçamentária deverá conter detalhadamente o nome da entidade contemplada com o respectivo valor a ser repassado.</w:t>
      </w:r>
    </w:p>
    <w:p>
      <w:pPr>
        <w:pStyle w:val="Corpodetexto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5º. Na elaboração do Orçamento da Administração Público Municipal, buscar-se-á a contribuição de toda a sociedade em um processo de democracia participativa voluntária e univers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RETRIZES PARA A ELABORAÇÃO E A EXECUÇÃO DOS ORÇ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retrizes Ger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º. </w:t>
      </w:r>
      <w:r>
        <w:rPr>
          <w:sz w:val="28"/>
          <w:szCs w:val="28"/>
        </w:rPr>
        <w:t>A elaboração do Projeto da Lei Orçamentária de 2014, a aprovação e a execução do orçamento dos Poderes Legislativo, Fundações e dos Fundos, que recebam recursos do tesouro do Município, serão orientadas par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ingir as metas fiscais relativas às receitas, despesas, resultados primário e nominal e montante da dívida pública estabelecidas no Anexo de Metas Fiscais, parte integrante desta lei, conforme previsto nos §§ 1º e 2º, do art. 4º, da Lei Complementar nº 101, de 04 de maio de 20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idenciar a responsabilidade da gestão fiscal,  compreendendo uma ação planejada e  transparente, mediante o acesso público às informações relativas ao orçamento anual, inclusive por meios eletrônicos e através da realização de audiências ou consultas públic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mentar a eficiência na utilização dos recursos públicos disponíveis e elevar a eficácia dos programas por eles financiad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antir o atendimento de passivos contingentes e outros riscos fiscais capazes de afetar as contas públicas, constantes do Anexo de Riscos Fiscais, parte integrante desta Le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s metas fiscais previstas nos Anexos desta Lei poderão ser ajustadas no Projeto da Lei Orçamentária, se verificadas, quando da sua elaboração, alterações dos parâmetros macroeconômicos utilizados na estimativa das receitas e despesas e do comportamento da respectiva exec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4º. </w:t>
      </w:r>
      <w:r>
        <w:rPr>
          <w:sz w:val="28"/>
          <w:szCs w:val="28"/>
        </w:rPr>
        <w:t>A proposta orçamentária da Administração Pública Municipal, direta e indireta, terá seus valores a preços médios esperados em 2014, adotando-se na sua projeção ou atualização o Índice Geral de Preços – Disponibilidade Interna (IGP-DI) da Fundação Getúlio Var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5º. </w:t>
      </w:r>
      <w:r>
        <w:rPr>
          <w:sz w:val="28"/>
          <w:szCs w:val="28"/>
        </w:rPr>
        <w:t>A alocação dos recursos na lei orçamentária anual, em seus créditos adicionais e na respectiva execução, observadas as demais diretrizes desta Lei e tendo em vista propiciar o controle de custos, o acompanhamento e a avaliação dos resultados das ações de governo, será feita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 programa, projeto, atividade, com a identificação das classificações orçamentárias, sendo entendido como programa, projeto e atividade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– Programa: O instrumento de organização da ação governamental que visa à concretização dos objetivos pretendidos, mensurados por indicadores estabelecidos no Plano Plurianual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– Projeto: O instrumento de programação para alcançar os objetivos de um programa envolvendo um conjunto de operações, limitados no tempo, das quais resulta um produto que atinja o bem comum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– Atividade: O instrumento de programação para alcançar os objetivos de um programa envolvendo um conjunto de operações que se realizam de modo contínuo e permanente de das quais resulta um produto necessária a manutenção das ações do governo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etamente à unidade orçamentária responsável pela execução do projeto, atividade.</w:t>
      </w:r>
    </w:p>
    <w:p>
      <w:pPr>
        <w:pStyle w:val="PargrafodaLista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6º. </w:t>
      </w:r>
      <w:r>
        <w:rPr>
          <w:sz w:val="28"/>
          <w:szCs w:val="28"/>
        </w:rPr>
        <w:t>Os recursos ordinários do Tesouro Municipal serão alocados para atender adequadamente, em ordem de prioridade, as seguintes despesas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ssoal e encargos sociais, observados os limites previstos na Lei Complementar nº 101/2000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ros, encargos e amortizações da dívida pública municipal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partidas previstas em contratos de empréstimos internos e externos, em convênios ou outros instrumentos similares, observados os respectivos cronogramas de desembolso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tras despesas administrativas, investimentos e inversões financeir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s recursos oriundos de contratos, convênios ou outros ajustes serão programados de acordo com o estabelecido nos respectivos termos, independentemente da ordem de prioridade prevista neste arti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7º. </w:t>
      </w:r>
      <w:r>
        <w:rPr>
          <w:sz w:val="28"/>
          <w:szCs w:val="28"/>
        </w:rPr>
        <w:t>Na proposta orçamentária, na respectiva lei e nos créditos adicionais, a programação das ações finalísticas e de investimento da Administração Pública, direta e indireta, deverá observar as seguintes regras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ações programadas deverão contribuir para a consecução das metas e impactos estabelecidas na forma do art. 2º desta Lei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investimentos, com duração superior a um exercício financeiro, somente serão contemplados quando previstos no Plano Plurianual ou autorizada a sua inclusão em lei, conforme disposto no § 1º do art. 167 da Constituição e no § 5º do art. 5º da Lei Complementar nº 101/2000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estinação de recursos para novos projetos somente será permitida depois de adequadamente atendidos os projetos em andamento e as despesas de conservação do patrimônio público, conforme disposto no art. 45 da Lei Complementar nº 101/2000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recursos financeiros consignados deverão ser suficientes para a conclusão de uma ou mais unidades de execução do projeto ou de uma de suas etapas, neste caso, se a sua duração exceder a mais de um exercíc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>Entende-se como projeto em andamento, para fins do previsto neste artigo, aquela ação, inclusive uma das suas unidades de execução ou etapas de investimento programado, cuja realização física prevista, até o final do exercício de 2013, seja de, no mínimo, 25% (vinte e cinco por cento) do total programado, independentemente da execução financeira, excluindo-se, dessa regra, os projetos, inclusive suas ações ou etapas, que sejam atendidos com recursos oriundos de operações de crédito ou convên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º.</w:t>
      </w:r>
      <w:r>
        <w:rPr>
          <w:sz w:val="28"/>
          <w:szCs w:val="28"/>
        </w:rPr>
        <w:t xml:space="preserve"> O Poder Executivo encaminhará ao Legislativo, juntamente com a Proposta Orçamentária do Município para 2014, a relação das obras em andamento, com as informações necessárias ao cumprimento do disposto no Art. 45 da LC 101/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8º.</w:t>
      </w:r>
      <w:r>
        <w:rPr>
          <w:sz w:val="28"/>
          <w:szCs w:val="28"/>
        </w:rPr>
        <w:t xml:space="preserve"> A lei orçamentária e seus créditos adicionais discriminarão em categorias de programação específicas, as dotações destinadas ao atendimento de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xílios ou serviços referentes à refeição, alimentação, transporte, assistência pré-escolar, bolsas, assistência médica e odontológica e outros assemelhados, inclusive no caso da prestação, total ou parcialmente, pelos próprios órgãos e entidades da Administração Pública Municipal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catórios judiciários, débitos judiciais transitados em julgado, inclusive de pequeno valor, e outros débitos judiciais periódicos vincendos, conforme dispõe o art. 100 da Constituição Feder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Para fins de acompanhamento e controle o pagamento de precatórios e desapropriações será centralizado na unidade orçamentária Secretaria Municipal de Assuntos Jurídic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9º. </w:t>
      </w:r>
      <w:r>
        <w:rPr>
          <w:sz w:val="28"/>
          <w:szCs w:val="28"/>
        </w:rPr>
        <w:t>A inclusão de dotações a título de subvenções, contribuições ou auxílios na Lei Orçamentária e em seus créditos adicionais, somente será feita se destinadas a entidades privadas sem fins lucrativos, que sejam declaradas de utilidade pública municipal, desenvolvam atividades de natureza continuada de atendimento ao público e possuam caráter educativo, assistencial, cultural, esportivo, de cooperação técnica e voltadas para o fortalecimento do associativismo municipal, amparo à infância e ao adolescente, ao idoso, à mulher, ao deficiente, ao esporte e lazer, à proteção ambiental, ao trabalho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segurança pública, ao turismo</w:t>
      </w:r>
      <w:r>
        <w:rPr>
          <w:sz w:val="28"/>
          <w:szCs w:val="28"/>
        </w:rPr>
        <w:t xml:space="preserve"> e que estejam registradas no respectivo Conselho Municip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 xml:space="preserve">Excetuam-se das vedações contidas neste artigo as cooperativas de trabalho ou produção que exerçam atividades consideradas prioritárias para o Municíp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º. </w:t>
      </w:r>
      <w:r>
        <w:rPr>
          <w:sz w:val="28"/>
          <w:szCs w:val="28"/>
        </w:rPr>
        <w:t xml:space="preserve">Aos órgãos ou entidades responsáveis pela concessão de subvenções sociais, contribuições ou auxílios, conforme previsto n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este artigo, competirá   verificar,   quando   da   assinatura  de  convênio,  o  cumprimento  das exigências, inclusive da prévia autorização por lei específica, constantes do art. 26, da Lei Complementar nº 101/200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10.</w:t>
      </w:r>
      <w:r>
        <w:rPr>
          <w:sz w:val="28"/>
          <w:szCs w:val="28"/>
        </w:rPr>
        <w:t xml:space="preserve"> O Poder Legislativo, para efeito de elaboração de sua  proposta orçamentária para 2014, terá como parâmetro, para a fixação das despesas a serem financiadas com recursos ordinários do Tesouro Municipal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o conjunto das dotações de pessoal e encargos sociais e outras despesas correntes, excluídas aquelas destinadas a sentenças judiciais, indenizações e restituições, inclusive trabalhistas e investimentos, fixado na Lei Orçamentária de 2013, desde que financiadas com recursos referidos n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este artigo, acrescido dos créditos suplementares e especiais aprovados até 1º de agosto de 2013, atualizado pela inflação média apurada para o mesmo período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o valor resultante do inciso anterior, poderão ser adicionados recursos orçamentários necessários para atender a novos investimentos, pagamentos de precatórios judiciários e sentenças judiciais transitadas em julgado, inclusive as consideradas de pequeno valor e indenizações gerais e trabalhistas.</w:t>
      </w:r>
    </w:p>
    <w:p>
      <w:pPr>
        <w:pStyle w:val="Normal"/>
        <w:ind w:left="1134" w:hanging="425"/>
        <w:jc w:val="both"/>
        <w:rPr/>
      </w:pPr>
      <w:r>
        <w:rPr>
          <w:b/>
          <w:sz w:val="28"/>
          <w:szCs w:val="28"/>
        </w:rPr>
        <w:t xml:space="preserve">III.  </w:t>
      </w:r>
      <w:r>
        <w:rPr>
          <w:sz w:val="28"/>
          <w:szCs w:val="28"/>
        </w:rPr>
        <w:t xml:space="preserve">ao valor resultante do inciso anterior, poderão ser adicionados recursos orçamentários necessários para atender a novos investimentos, pagamentos de precatórios judiciários e sentenças judiciais transitadas em julgado, inclusive as consideradas de pequeno valor, indenizações gerais, trabalhistas e os gastos com inativ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1º </w:t>
      </w:r>
      <w:r>
        <w:rPr>
          <w:sz w:val="28"/>
          <w:szCs w:val="28"/>
        </w:rPr>
        <w:t>Para fins de consolidação e encaminhamento do Projeto da Lei Orçamentária para 2014, o Poder Legislativo encaminhará, até 31 de julho de 2013, à Secretaria de Planejamento e Gestão sua proposta orçamentária, observadas as disposições desta L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º. As despesas do Poder Legislativo no município, observará as disposições desta Lei, e será fixada no percentual de até 7% (sete por cento) incidente sobre o somatório da receita tributária e das transferências previstas no 5º do art. 153 e nos arts. 158 e 159 da Constituição Federal, efetivamente realizada no exercício de 2013, acrescidas das despesas com os inativ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>A Secretaria de Planejamento e Gestão, com base na estimativa da receita, e tendo em vista o equilíbrio fiscal do Município, estabelecerá o limite global máximo para a elaboração da proposta orçamentária de cada unidade orçamentá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2. </w:t>
      </w:r>
      <w:r>
        <w:rPr>
          <w:sz w:val="28"/>
          <w:szCs w:val="28"/>
        </w:rPr>
        <w:t>A lei orçamentária conterá dotação global denominada “Reserva de Contingência”, em montante equivalente a até 2% (dois por cento) da receita corrente líquida estimada, a ser utilizada como fonte de recursos para atendimento ao disposto no inciso III, art. 5º, da Lei Complementar nº 101/2000, inclusive à abertura de créditos adicion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3. </w:t>
      </w:r>
      <w:r>
        <w:rPr>
          <w:sz w:val="28"/>
          <w:szCs w:val="28"/>
        </w:rPr>
        <w:t>É proibida a utilização de quaisquer procedimentos que viabilizem a execução de despesas sem a comprovada e suficiente disponibilidade de dotação orçamentá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4. O Poder Executivo, sob a coordenação da Secretaria Municipal de Planejamento e Gestão, deverá elaborar e publicar a programação financeira e o cronograma de execução mensal de desembolso, especificado por órgão e por fonte de recursos, nos termos do art. 8º da LC 101/2000, visando ao cumprimento da meta do resultado primário estabelecido nesta Le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ágrafo 1º - O poder Executivo publicará a programação financeira e cronograma de execução mensal de desembolso até 30 dias após a publicação da Lei Orçamentária de 201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retrizes dos Orçamentos Fiscal e da Seguridade So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5. </w:t>
      </w:r>
      <w:r>
        <w:rPr>
          <w:sz w:val="28"/>
          <w:szCs w:val="28"/>
        </w:rPr>
        <w:t xml:space="preserve">Os orçamentos fiscal e da seguridade social compreenderão as receitas e as despesas dos Poderes, de seus órgãos, fundos, autarquias e fundações instituídas e mantidas pelo Poder Públi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proposta do orçamento fiscal incluirá os recursos necessários à aplicação mínima na manutenção e desenvolvimento do ensino, para cumprimento do disposto no art. 212 da Constituição Feder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6. </w:t>
      </w:r>
      <w:r>
        <w:rPr>
          <w:sz w:val="28"/>
          <w:szCs w:val="28"/>
        </w:rPr>
        <w:t>O orçamento da seguridade social abrangerá os recursos e dotações destinadas aos órgãos e entidades da Administração Direta e Indireta do Município, inclusive seus fundos e fundações, para atender às ações de saúde, previdência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proposta do orçamento da seguridade social e a lei orçamentária destacarão a aplicação dos recursos necessários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aplicação mínima em ações e serviços públicos de saúde, para cumprimento do disposto na Emenda Constitucional nº 29, de 13 de setembro de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ao pagamento de aposentadorias, pensões e outros benefícios previdenciários aos segurados dos Poderes do Município, seus órgãos e entidades, que serão consignadas ao Instituto de Previdência Municipal de Araxá </w:t>
      </w:r>
      <w:r>
        <w:rPr>
          <w:b/>
          <w:sz w:val="28"/>
          <w:szCs w:val="28"/>
        </w:rPr>
        <w:t>(IPREMA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sobre a Programação da Execução Orçamentária e Financeira e sua Limi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7. </w:t>
      </w:r>
      <w:r>
        <w:rPr>
          <w:sz w:val="28"/>
          <w:szCs w:val="28"/>
        </w:rPr>
        <w:t>Com vistas ao cumprimento das metas fiscais previstas nos Anexos desta Lei, o Poder Executivo publicará  as metas bimestrais de realização de receitas, desdobradas por categoria econômica e fontes de recurs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18.</w:t>
      </w:r>
      <w:r>
        <w:rPr>
          <w:sz w:val="28"/>
          <w:szCs w:val="28"/>
        </w:rPr>
        <w:t xml:space="preserve"> Se verificado, ao final de um bimestre, que a realização da receita está aquém do previsto, os Poderes Executivo e Legislativo promoverão, por ato próprio e nos montantes necessários, nos trinta dias subseqüentes, limitação de empenho e movimentação financeira, para adequar o cronograma de execução mensal de desembolso ao fluxo da receita realizada e visando atingir as metas fiscais estabelecidas para o exercício, em conformidade com o disposto nos arts. 8º e 9º da Lei Complementar nº 101/2000, observados os seguintes procedimen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8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finição do percentual de limitação de empenho e movimentação financeira que caberá a cada Poder  calculado de forma proporcional à participação de cada um no total das dotações fixadas para outras despesas correntes e despesas de capital na Lei Orçamentária para 201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8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municação, pelo Poder Executivo, ao Poder Legislativo, do montante que caberá a cada um na limitação de empenho e movimentação financeira, informando os parâmetros utilizados e a reestimativa da recei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8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limitação de empenho e movimentação financeira será efetuada na seguinte ordem decrescent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ind w:left="168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vestimentos e inversões financeira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ind w:left="168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 despesas atendidas com recursos de contrapartida em operações de créditos e convêni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0" w:leader="none"/>
        </w:tabs>
        <w:ind w:left="168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utras despesas corren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>No âmbito do Poder Executivo, à Secretaria de Planejamento e Gestão caberá analisar os projetos e atividades finalísticas, inclusive suas metas, cuja execução poderá ser adiada sem afetar os resultados finais dos programas governamentais contemplados na lei orçamentá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º. </w:t>
      </w:r>
      <w:r>
        <w:rPr>
          <w:sz w:val="28"/>
          <w:szCs w:val="28"/>
        </w:rPr>
        <w:t>Caso ocorra a recuperação da receita prevista, total ou parcialmente, far-se-á a recomposição das dotações limitadas de forma proporcional às reduções realizad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RELATIVAS ÀS DESPESAS DO MUNICÍP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PESSOAL E ENCARGOS SOCI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19.</w:t>
      </w:r>
      <w:r>
        <w:rPr>
          <w:sz w:val="28"/>
          <w:szCs w:val="28"/>
        </w:rPr>
        <w:t xml:space="preserve"> As despesas com pessoal e encargos sociais serão estimadas, para o exercício de 2014, com base nas despesas realizadas nos meses de janeiro a junho de 2013, adicionando-se ao somatório da base projetada eventuais acréscimos legais, alterações nos sistemas de remuneração, inclusive subsídios e planos de carreira e admissões para preenchimento de cargos, sem prejuízo do disposto no artigo seguinte desta Lei, observado, além da legislação pertinente em vigor, os limites previstos na Lei Complementar nº 101/2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Na estimativa das despesas de que trata 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deste artigo, serão considerados ainda os valores referentes ao 13º salário, férias, contribuições sociais, abono de natal, impactos do salário mínimo e outras variáveis que afetam as despesas de pessoal, encargos sociais e os valores referentes ao pagamento de direitos dos servidores já reconhecidos na via administrati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0. </w:t>
      </w:r>
      <w:r>
        <w:rPr>
          <w:sz w:val="28"/>
          <w:szCs w:val="28"/>
        </w:rPr>
        <w:t>Para fins de atendimento ao disposto no inciso II, do § 1º, do art. 169, da Constituição Federal, ficam autorizados a concessão de qualquer vantagem, o aumento de remuneração, a criação de cargos, empregos e funções, a alteração de estrutura de carreiras, bem como admissão ou contratação de pessoal, a qualquer título, constantes de quadro específico da lei orçamentária, observadas as normas constitucionais e legais específicas, e o disposto no artigo anterio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1. </w:t>
      </w:r>
      <w:r>
        <w:rPr>
          <w:sz w:val="28"/>
          <w:szCs w:val="28"/>
        </w:rPr>
        <w:t>A admissão de servidores, no exercício de 201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bservado o disposto no art. 169 da Constituição Federal, somente será efetivada se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iver de conformidade com o disposto nos arts. 18 e 19 desta Lei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uver dotação orçamentária suficiente para atender as despesas correspondentes no referido exercício financeiro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Na estimativa das despesas de que trata 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este artigo, serão considerados ainda os valores referentes ao 13º salário, férias, contribuições sociais, abono de natal, impactos do salário mínimo, revisão geral anual de remuneração, piso nacional do professor, e outras variáveis que afetam as despesas de pessoal e encargos soci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2. </w:t>
      </w:r>
      <w:r>
        <w:rPr>
          <w:sz w:val="28"/>
          <w:szCs w:val="28"/>
        </w:rPr>
        <w:t>As despesas decorrentes de contratos de terceirização de mão-de-obra, que se referem à substituição de servidores, de acordo com o § 1º, do art. 18, da Lei Complementar nº 101/2000, serão classificadas em dotação específica e computadas no cálculo do limite da despesa total com pesso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 xml:space="preserve">Não se considera como substituição de servidores e empregados públicos, para efeito d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este artigo, os contratos de terceirização que tenham por objeto a execução indireta de atividades que, não representando relação direta de emprego, preencham simultaneamente as seguintes condições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jam acessórias, instrumentais ou complementares aos assuntos que constituem área de competência legal e regulamentar do órgão ou entidade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sejam inerentes às categorias funcionais abrangidas por plano de cargos do quadro de pessoal do órgão ou entidade, salvo expressa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isposição legal em contrário, ou quando se tratar de cargo ou categoria em extin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º.</w:t>
      </w:r>
      <w:r>
        <w:rPr>
          <w:sz w:val="28"/>
          <w:szCs w:val="28"/>
        </w:rPr>
        <w:t xml:space="preserve"> Para os efeitos deste artigo, não serão considerados os contratos de terceirização de mão-de-obra para execução de serviços de limpeza, varrição, vigilância e segurança patrimonial e outros de atividades-meio, desde que as categorias funcionais específicas existentes no quadro de pessoal, não comportem a existência de vagas para novas admissões ou contrataçõ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23. No exercício de 2014, a realização de serviços extraordinários, quando a despesa houver excedido 95% (noventa e cinco por cento) dos limites constitucionais, somente poderá ocorrer quando destinada ao atendimento de relevantes serviços públicos nas situações emergências de risco ou de prejuízo para a socie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SOBRE ALTERAÇÕES NA LEGISLAÇÃO TRIBUTÁ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UNICÍPIO E MEDIDAS PARA INCREMENTO DA RECE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4. </w:t>
      </w:r>
      <w:r>
        <w:rPr>
          <w:sz w:val="28"/>
          <w:szCs w:val="28"/>
        </w:rPr>
        <w:t>Em caso de necessidade, o Poder Executivo encaminhará à apreciação legislativa projeto de lei dispondo sobre alterações na legislação tributária municipal e incremento da receita ou emitirá orientações e procedimentos específicos sob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ptação e ajustamentos da legislação tributária às alterações da correspondente legislação federal e demais recomendações oriundas do Estado, ou da União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sões e simplificações da legislação tributária e das contribuições sociais da sua competênc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perfeiçoamento dos instrumentos de proteção dos créditos tributários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º. </w:t>
      </w:r>
      <w:r>
        <w:rPr>
          <w:sz w:val="28"/>
          <w:szCs w:val="28"/>
        </w:rPr>
        <w:t>Constam do Anexo de Metas Fiscais – Demonstrativo VII, as estimativas e compensação de renúncias de receitas em 2014, relativas à remissão de IPTU e taxas para Aposentados e Pensionistas, contribuintes de baixa renda e comprovada carênci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º.</w:t>
      </w:r>
      <w:r>
        <w:rPr>
          <w:sz w:val="28"/>
          <w:szCs w:val="28"/>
        </w:rPr>
        <w:t xml:space="preserve"> Os recursos eventualmente decorrentes das alterações previstas neste artigo serão incorporados aos orçamentos do Município, mediante a abertura de créditos adicionais no decorrer do exercício, e daquelas propostas mediante projeto de lei, somente após a devida aprovação legislativ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S DISPOSIÇÕES SOBRE A DÍVIDA PÚBLICA DO MUNICÍP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25.</w:t>
      </w:r>
      <w:r>
        <w:rPr>
          <w:sz w:val="28"/>
          <w:szCs w:val="28"/>
        </w:rPr>
        <w:t xml:space="preserve"> A lei orçamentária de 2014 poderá conter autorização para contratação de operações de crédito para atendimento a Despesa de capital, observado o limite de endividamento, na forma estabelecida na Lei Complementar 101/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1º.</w:t>
      </w:r>
      <w:r>
        <w:rPr>
          <w:sz w:val="28"/>
          <w:szCs w:val="28"/>
        </w:rPr>
        <w:t xml:space="preserve"> Durante o exercício financeiro de 2014 e observado os limites de endividamento do Município, a contratação de operações de crédito dependerá de autorização legislativa específic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º</w:t>
      </w:r>
      <w:r>
        <w:rPr>
          <w:sz w:val="28"/>
          <w:szCs w:val="28"/>
        </w:rPr>
        <w:t xml:space="preserve"> .Os precatórios judiciais serão apresentados na lei orçamentária de forma individualizada, sendo o seu valor atualizado na data de 01 de julho do corrente ano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º.</w:t>
      </w:r>
      <w:r>
        <w:rPr>
          <w:sz w:val="28"/>
          <w:szCs w:val="28"/>
        </w:rPr>
        <w:t xml:space="preserve"> Serão apresentados na lei orçamentária de forma individualizada, os valores referentes aos direitos dos servidores já reconhecidos na via administrati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RGANIZAÇÃO E ESTRUTURA DOS ORÇ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6. </w:t>
      </w:r>
      <w:r>
        <w:rPr>
          <w:sz w:val="28"/>
          <w:szCs w:val="28"/>
        </w:rPr>
        <w:t>A proposta orçamentária anual que o Poder Executivo encaminhará à apreciação legislativa, além da mensagem e do respectivo projeto de lei, será composta de  quadros orçamentários consolidados que evidenciem o princípio da transparência e demonstrem o equilíbrio entre receita e desp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>O anexo dos orçamentos fiscal e da seguridade social será composto de quadros ou demonstrativos, com dados consolidados e isolados, inclusive dos referenciados no art. 22 da Lei Federal nº 4.320, de 17 de março de 1964, e no artigo 5º da Lei Complementar nº. 101/2000, observadas as alterações posteriores, conforme a seguir discriminados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ceita e despesa, segundo as categorias econômicas, de forma a evidenciar o déficit ou superávit corrente, na forma do Anexo  previsto na Lei nº 4.320/64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ceita, por categoria econômica, fonte de recursos e outros desdobramentos pertinentes, na forma do Anexo II previsto na Lei Federal nº 4.320/64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 despesa, segundo as classificações institucional, funcional, por programa e por categoria econômica, grupo de despesa e modalidade de aplicação, que demonstra o Programa de Trabalho dos órgãos e entidades da Administração Pública Municipal, direta e indireta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despesa dos orçamentos fiscal e da seguridade social, segundo os programas de governo estabelecidos no Plano Plurianual, com seus objetivos detalhados por atividades, projetos e operações especiais, identificando, quando pertinente, as metas e unidades executoras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programação referente à manutenção e desenvolvimento do ensino, de modo a dar cumprimento ao disposto no art. 212, da Constituição Federal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s aplicações em ações e serviços públicos de saúde, demonstrando o cumprimento do disposto na Emenda Constitucional nº 29, de 13 de setembro de 2000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quadro da dívida fundada e flutuante do Municíp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º. </w:t>
      </w:r>
      <w:r>
        <w:rPr>
          <w:sz w:val="28"/>
          <w:szCs w:val="28"/>
        </w:rPr>
        <w:t xml:space="preserve">Os demonstrativos e as informações complementares referidas no inciso IV d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este artigo compreenderão os seguintes quadros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nstrativo da evolução da receita e despesa na forma prevista no inciso III, do art. 22, da Lei Federal nº 4.320/6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ção da legislação referente à receita prevista nos orçamentos fiscal e da seguridade social, inclusive das leis autorizativas das operações de créditos incluídas na proposta orçamentári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quema das classificações orçamentárias da receita e da despesa, utilizadas na elaboração dos orçamento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nstrativo dos recursos oriundos de operações de crédito internas e externas com indicação da lei autorizativa e do montante alocado como contrapartid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nstrativo da compatibilidade das metas programáticas constantes da Proposta Orçamentária com as previstas no Plano Plurianual vig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7. </w:t>
      </w:r>
      <w:r>
        <w:rPr>
          <w:sz w:val="28"/>
          <w:szCs w:val="28"/>
        </w:rPr>
        <w:t>A receita será detalhada, na proposta e na lei orçamentária anual, por sua natureza e fontes, segundo o esquema constante da Portaria nº 219, de 29 de abril de 2004, do Secretário do Tesouro Nacional do Ministério da Fazenda, observadas suas alterações posteriores e demais normas complementares pertinen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8. </w:t>
      </w:r>
      <w:r>
        <w:rPr>
          <w:sz w:val="28"/>
          <w:szCs w:val="28"/>
        </w:rPr>
        <w:t>Para fins de integração do planejamento e orçamento, assim como de elaboração e execução dos orçamentos e dos seus créditos adicionais, a despesa orçamentária será especificada mediante a identificação do tipo de orçamento, das classificações institucional, funcional e segundo a natureza da despesa, da estrutura programática discriminada em programa e projeto, atividade, de forma a dar transparência aos recursos alocados e aplicados para consecução dos objetivos e das metas governamentais corresponden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29. </w:t>
      </w:r>
      <w:r>
        <w:rPr>
          <w:sz w:val="28"/>
          <w:szCs w:val="28"/>
        </w:rPr>
        <w:t>Considera-se unidade orçamentária o órgão, entidade ou fundo da Administração Pública Municipal, direta e indireta, a que serão consignadas dotações na lei orçamentária anual ou em seus créditos adicionais para a execução das ações integrantes do Programa de Trabalho aprovado pelos referidos a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0. </w:t>
      </w:r>
      <w:r>
        <w:rPr>
          <w:sz w:val="28"/>
          <w:szCs w:val="28"/>
        </w:rPr>
        <w:t>A despesa orçamentária, com relação à classificação funcional e estrutura programática, será detalhada conforme previsto na Lei Federal nº 4.320/64, atualizada através de Portarias da Secretaria do Tesouro Nacional,  observados os seguintes títulos e conceitos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ção: o maior nível de agregação das diversas áreas de despesas que competem ao setor público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bfunção: uma partição da função que agrega determinado subconjunto de despesa do setor público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a: instrumento de organização da ação governamental visando à concretização dos objetivos pretendidos, sendo mensurado por indicadores estabelecidos no Plano Plurianual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to: instrumento de programação para alcançar o objetivo de um programa, envolvendo um conjunto de operações, limitadas no tempo, das quais resulta um produto que concorre para a expansão ou o aperfeiçoamento da ação de governo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ividade: instrumento de programação para alcançar o objetivo de um programa, envolvendo um conjunto de operações que se realizam de modo contínuo e permanente, das quais resulta um produto necessário à manutenção da ação do gove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 xml:space="preserve">Para fins de planejamento e orçamento, considera-se categoria de programação a denominação genérica que engloba programa, atividade e proje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º. </w:t>
      </w:r>
      <w:r>
        <w:rPr>
          <w:sz w:val="28"/>
          <w:szCs w:val="28"/>
        </w:rPr>
        <w:t>Os programas da Administração Pública Municipal a serem contemplados no projeto da lei orçamentária serão aqueles instituídos no Plano Plurianual do Município ou nele incorporados mediante lei, sendo compostos, no mínimo, de identificação, objetivo, ações, metas e recursos financeir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º. </w:t>
      </w:r>
      <w:r>
        <w:rPr>
          <w:sz w:val="28"/>
          <w:szCs w:val="28"/>
        </w:rPr>
        <w:t xml:space="preserve">Cada projeto ou atividade será associado a uma função e subfunção e detalhará sua estrutura de custo por categoria econômica, grupo de despesa e modalidade de aplicação, conforme especificações estabelecidas no art. 29 desta Le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1. </w:t>
      </w:r>
      <w:r>
        <w:rPr>
          <w:sz w:val="28"/>
          <w:szCs w:val="28"/>
        </w:rPr>
        <w:t>A classificação da despesa, segundo sua natureza, observará o esquema constante da Portaria Interministerial nº 163, de 04 de maio de 2001, dos Ministérios da Fazenda e do Planejamento, Orçamento e Gestão, com suas alterações posteriores, sendo discriminado nos orçamentos por categoria econômica, grupo de despesa e modalidade de aplic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º. </w:t>
      </w:r>
      <w:r>
        <w:rPr>
          <w:sz w:val="28"/>
          <w:szCs w:val="28"/>
        </w:rPr>
        <w:t>As categorias econômicas são: Despesas Correntes e Despesas de Capital, identificadas respectivamente pelos códigos 3 e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º.</w:t>
      </w:r>
      <w:r>
        <w:rPr>
          <w:sz w:val="28"/>
          <w:szCs w:val="28"/>
        </w:rPr>
        <w:t xml:space="preserve"> Os grupos de despesas constituem agrupamentos de elementos com as mesmas características quanto ao objeto de gasto, sendo identificados pelos seguintes títulos e códigos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ssoal e Encargos Sociais – 1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ros e Encargos da Dívida – 2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tras Despesas Correntes – 3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imentos – 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rsões Financeiras – 5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ortização da Dívida –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º.</w:t>
      </w:r>
      <w:r>
        <w:rPr>
          <w:sz w:val="28"/>
          <w:szCs w:val="28"/>
        </w:rPr>
        <w:t xml:space="preserve"> A modalidade de aplicação constitui-se numa informação gerencial com a finalidade de indicar se os recursos orçamentários serão aplicados diretamente pelos órgãos e entidades da Administração Pública Municipal ou, mediante transferência por órgãos e entidades de outras esferas de governo ou por instituições privadas, sendo identificada na lei orçamentária e em seus créditos adicionais, no mínimo, nos seguintes títulos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ferências a Instituições Privadas sem fins lucrativos – 5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licações Diretas – 9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aorçamentária –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º.</w:t>
      </w:r>
      <w:r>
        <w:rPr>
          <w:sz w:val="28"/>
          <w:szCs w:val="28"/>
        </w:rPr>
        <w:t xml:space="preserve"> As modalidades de aplicação, aprovadas na lei orçamentária e em seus créditos adicionais, poderão ser modificadas, justificadamente, para atender as necessidades de execução, mediante a publicação de Decreto do chefe do Poder Executivo, ou  desde que verificada a inviabilidade técnica, operacional ou econômica da execução da despesa na modalidade prevista inicialm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5º.</w:t>
      </w:r>
      <w:r>
        <w:rPr>
          <w:sz w:val="28"/>
          <w:szCs w:val="28"/>
        </w:rPr>
        <w:t xml:space="preserve"> O elemento de despesa tem por finalidade identificar os objetos de gasto, mediante o desdobramento da despesa com pessoal, material, serviços, obras e outros meios utilizados pela Administração Pública para consecução dos seus fin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6º.</w:t>
      </w:r>
      <w:r>
        <w:rPr>
          <w:sz w:val="28"/>
          <w:szCs w:val="28"/>
        </w:rPr>
        <w:t xml:space="preserve"> Para os fins de registro, avaliação e controle da execução orçamentária e financeira da despesa pública, é facultado o desdobramento suplementar dos elementos de despes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2. </w:t>
      </w:r>
      <w:r>
        <w:rPr>
          <w:sz w:val="28"/>
          <w:szCs w:val="28"/>
        </w:rPr>
        <w:t>Os programas de trabalho aprovados na Lei Orçamentária, para fins de execução e controle, serão detalhados por elemento de despesa e fonte de recursos, podendo a estrutura de custo ser ajustada durante o exercício, respeitados os limites financeiros dos grupos de despesa especificados em cada ação, assim como o comportamento da arrecadação da recei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3. </w:t>
      </w:r>
      <w:r>
        <w:rPr>
          <w:sz w:val="28"/>
          <w:szCs w:val="28"/>
        </w:rPr>
        <w:t>As propostas de modificação do projeto da lei orçamentária anual mediante créditos adicionais, serão acompanhadas de exposição de motivos que as justifiquem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4. </w:t>
      </w:r>
      <w:r>
        <w:rPr>
          <w:sz w:val="28"/>
          <w:szCs w:val="28"/>
        </w:rPr>
        <w:t>Durante a execução orçamentária do exercício 2014, fica autorizada a abertura de crédito suplementar até o limite de 12,5% (doze e meio por cento) do total da despesa fixada para o exercíc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 – Fica autorizada a transposição, o remanejamento ou a transferência de recursos de um “elemento de despesa” para outro ou de uma fonte de recurso para outra, no âmbito do mesmo grupo do projeto/atividade, até o limite dos valores autorizados no quadro de detalhamento de despesa, constante da lei orçamentária, para cada projeto/ativ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º - </w:t>
      </w:r>
      <w:r>
        <w:rPr>
          <w:sz w:val="28"/>
          <w:szCs w:val="28"/>
        </w:rPr>
        <w:t>Não oneram o limite de 12,5% (doze e meio por cento) previsto no caput, deste artigo, o crédito que se destinar,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ender insuficiência de dotações do grupo de pessoal, e do grupo obrigações patronais, mediante a utilização de recursos oriundos da anulação de despesas consignadas ao mesmo gru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ender ao pagamento de despesas decorrentes de precatórios judiciais, amortização e juros da dívida, mediante utilização de recursos provenientes de anulação de do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ender despesas financiadas com recursos vinculados a operações de crédito, e convên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ender insuficiência de outras despesas de custeio e de capital consignadas em Programas de Trabalho das funções Saúde, Assistência, Previdência, e em Programas de Trabalho relacionados à manutenção e Desenvolvimento do Ensino, mediante o cancelamento de dotações das respectivas do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corporar os saldos financeiros, apurados em 31 de dezembro de 2013, e o excesso de arrecadação de recursos vinculados de Fundos Especiais e do FUNDEB, quando se configurar receita do exercício superior às previsões de despesas fixadas na lei orçamentár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osição, o remanejamento ou a transferência de recursos de um “elemento de despesa” para outro ou de uma fonte de recurso para outra, no âmbito do mesmo grupo do projeto/ativ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º -</w:t>
      </w:r>
      <w:r>
        <w:rPr>
          <w:sz w:val="28"/>
          <w:szCs w:val="28"/>
        </w:rPr>
        <w:t xml:space="preserve"> Fica vedado a abertura de crédito prevista no “caput” deste artigo para a realocação dos recursos orçamentários destinados as transferências as instituições privadas sem fins lucrativos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40"/>
          <w:szCs w:val="40"/>
        </w:rPr>
        <w:t>Art. 35</w:t>
      </w:r>
      <w:r>
        <w:rPr>
          <w:rStyle w:val="StrongEmphasis"/>
          <w:shadow/>
          <w:sz w:val="40"/>
          <w:szCs w:val="40"/>
        </w:rPr>
        <w:t>.</w:t>
      </w:r>
      <w:r>
        <w:rPr>
          <w:b/>
          <w:shadow/>
          <w:sz w:val="40"/>
          <w:szCs w:val="40"/>
        </w:rPr>
        <w:t xml:space="preserve"> (VETADO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§ 1º. (VETADO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§ 2º. (VETADO)</w:t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CAPÍTULO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DISPOSIÇÕES FINA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36. </w:t>
      </w:r>
      <w:r>
        <w:rPr>
          <w:sz w:val="28"/>
          <w:szCs w:val="28"/>
        </w:rPr>
        <w:t>Para efeito do art. 16 da Lei Complementar 101/2000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as informações, exigidas nos incisos I e II do mencionado artigo da Lei Complementar, integrarão o processo administrativo de que trata o art. 38, da Lei Federal nº 8.666/1993, assim como os procedimentos relativos à dispensa ou inexigibilidade de licitação e de desapropriação de imóveis urbanos a que se refere o § 3º, do art. 182, da Constituição Federal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tende-se como despesa irrelevante aquela cujo valor não ultrapasse os limites estabelecidos para a dispensa de licitação nos termos do inciso I e II do artigo 24 da Lei nº 8.666/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Os atos que importem o aumento da despesa com pessoal deverão seguir as exigências dos Art. 16 e 17 da Lei Complementar 101/2000, sob pena de nulidad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7.</w:t>
      </w:r>
      <w:r>
        <w:rPr>
          <w:sz w:val="28"/>
          <w:szCs w:val="28"/>
        </w:rPr>
        <w:t xml:space="preserve"> Serão consideradas legais as despesas com multas e juros pelo eventual atraso no pagamento de compromissos assumidos, motivados por insuficiência de tesoura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8.</w:t>
      </w:r>
      <w:r>
        <w:rPr>
          <w:sz w:val="28"/>
          <w:szCs w:val="28"/>
        </w:rPr>
        <w:t xml:space="preserve"> Os créditos especiais e extraordinários, abertos nos últimos quatro meses do exercício, poderão ser reabertos no exercício subseqüente, por ato do Chefe do Poder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9.</w:t>
      </w:r>
      <w:r>
        <w:rPr>
          <w:sz w:val="28"/>
          <w:szCs w:val="28"/>
        </w:rPr>
        <w:t xml:space="preserve"> O Executivo Municipal está autorizado a assinar convênios com o Governo Federal e Estadual através de seus órgãos da administração direta ou indireta, para realização de obras ou serviços de competência, ou não, do Município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40.</w:t>
      </w:r>
      <w:r>
        <w:rPr>
          <w:sz w:val="28"/>
          <w:szCs w:val="28"/>
        </w:rPr>
        <w:t xml:space="preserve"> Durante o processo de elaboração da proposta orçamentária os Poderes Executivo e Legislativo promoverão audiências públicas, nos termos do art. 44 da Lei Federal nº 10.257/2001 e o art.48, parágrafo único, da LC nº 101/20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41. </w:t>
      </w:r>
      <w:r>
        <w:rPr>
          <w:sz w:val="28"/>
          <w:szCs w:val="28"/>
        </w:rPr>
        <w:t>O projeto de lei orçamentária para 2.014 aprovado pelo Poder Legislativo será encaminhado à sanção até o encerramento do período legisla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º.</w:t>
      </w:r>
      <w:r>
        <w:rPr>
          <w:sz w:val="28"/>
          <w:szCs w:val="28"/>
        </w:rPr>
        <w:t xml:space="preserve"> Caso o projeto de lei orçamentária não seja encaminhado para sanção até 22 de dezembro de 2013, a programação relativa a pessoal e encargos sociais, serviços da dívida e demais despesas de custeio, e as transferências à Câmara Municipal poderá ser executada, em cada mês, até o limite de 1/12 (um doze avos) do total de cada dotação, na forma da proposta originalmente encaminhada à Câmara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º. </w:t>
      </w:r>
      <w:r>
        <w:rPr>
          <w:sz w:val="28"/>
          <w:szCs w:val="28"/>
        </w:rPr>
        <w:t>Considerar-se-á antecipação de crédito à conta da Lei Orçamentária de 2.014 a utilização dos recursos autorizados no parágrafo  anterio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42. </w:t>
      </w:r>
      <w:r>
        <w:rPr>
          <w:sz w:val="28"/>
          <w:szCs w:val="28"/>
        </w:rPr>
        <w:t xml:space="preserve">Revogadas as disposições em contrário, esta Lei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JEOVÁ MOREIRA DA COSTA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feito Municipal de Araxá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2">
    <w:name w:val="texto2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1:00Z</dcterms:created>
  <dc:creator>Windows 98</dc:creator>
  <dc:description/>
  <dc:language>en-US</dc:language>
  <cp:lastModifiedBy>abadia</cp:lastModifiedBy>
  <cp:lastPrinted>2009-12-07T16:41:00Z</cp:lastPrinted>
  <dcterms:modified xsi:type="dcterms:W3CDTF">2013-09-02T18:51:00Z</dcterms:modified>
  <cp:revision>2</cp:revision>
  <dc:subject/>
  <dc:title>Ofício: Nº GAB/AJ-136/2005</dc:title>
</cp:coreProperties>
</file>