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enda Aditiva n.º 001/2013</w:t>
      </w:r>
    </w:p>
    <w:p>
      <w:pPr>
        <w:pStyle w:val="Normal"/>
        <w:jc w:val="center"/>
        <w:rPr/>
      </w:pPr>
      <w:r>
        <w:rPr>
          <w:sz w:val="32"/>
          <w:szCs w:val="32"/>
        </w:rPr>
        <w:t>Ao Projeto de Lei N.º 117/2013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 Convênio com as Obras Assistenciais Casa do Caminho 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63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dita-se § 2º ao Art. 1º do Projeto de Lei n.º 117/2013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Adita-se § 2º ao Art. 1º do Projeto de Lei n.º 117/2013, com o seguinte teor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§ 2º - O referido convênio é parte integrante desta Le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O Parágrafo Único passa a ser o § 1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02 de julho de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missão de Finanças, Justiça, Legislação e Redação Fin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ésar Romero da Silva                              Fabiano Santos Cunh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  </w:t>
      </w:r>
      <w:r>
        <w:rPr>
          <w:sz w:val="32"/>
          <w:szCs w:val="32"/>
        </w:rPr>
        <w:t>- Garrado -                                           Vereador/PT do B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          </w:t>
      </w:r>
      <w:r>
        <w:rPr>
          <w:sz w:val="32"/>
          <w:szCs w:val="32"/>
        </w:rPr>
        <w:t>Vereador/P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sé Maira Lemos Júni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/DEM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1z0">
    <w:name w:val="WW8Num5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09:00Z</dcterms:created>
  <dc:creator>drmuri</dc:creator>
  <dc:description/>
  <dc:language>en-US</dc:language>
  <cp:lastModifiedBy>abadia</cp:lastModifiedBy>
  <cp:lastPrinted>2013-09-11T13:27:00Z</cp:lastPrinted>
  <dcterms:modified xsi:type="dcterms:W3CDTF">2013-09-16T19:14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