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jeto de Lei N.º 168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both"/>
        <w:rPr/>
      </w:pPr>
      <w:r>
        <w:rPr>
          <w:sz w:val="28"/>
          <w:szCs w:val="28"/>
        </w:rPr>
        <w:t xml:space="preserve">Dispõe sobre a obrigatoriedade de reserva de mesas e cadeiras para pessoas com necessidades especiais e mobilidade reduzida em eventos públicos, e dá outras providênc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proposição do vereador </w:t>
      </w:r>
      <w:r>
        <w:rPr>
          <w:b/>
          <w:shadow/>
          <w:sz w:val="28"/>
          <w:szCs w:val="28"/>
        </w:rPr>
        <w:t>José Maria Lemos Júnior</w:t>
      </w:r>
      <w:r>
        <w:rPr>
          <w:sz w:val="28"/>
          <w:szCs w:val="28"/>
        </w:rPr>
        <w:t xml:space="preserve">, com a Graça de Deus aprova e eu, Prefeito, sanciono e promulgo a seguinte Le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Art. 1º - Fica estabelecida a obrigatoriedade da reserva de mesas com cadeiras às pessoas com necessidades especiais e mobilidade reduzida em estabelecimentos e eventos públ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Parágrafo Único – Os eventos públicos de qualquer natureza devem reservar um mínimo de 5% (cinco por cento) de cadeiras e mesas às pessoas com necessidades especiais e mobilidade reduzida, com garantia de segurança, durante todo período de funcionamento do even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rt. 2º - O Poder Executivo expedirá normas de execução da presente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rt. 3º - Revogam-se as disposições em contrário, entrando esta Lei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17 de dezembr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Maria Lemos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D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O Projeto de Lei aqui apresentado visa garantir a maior dignidade e conforto aos portadores de necessidades especiais, de mobilidade reduzida ou pessoa com limitações no município de Araxá, garantindo o direito de acomodação e conforto aos referidos cidadãos, em qualquer natureza de estabelecimento pú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Desta forma, conto com os nobres pares a fim de aprovação deste Projeto de Lei, que pretende tão somente facilitar a vida tanto dos visitadores de evento público portadores de necessidades especiais, portanto, creio que esse Projeto deve mais uma vez facilitar a vida e ser mais um benefício aos nossos cidadãos araxaenses, turistas e visitantes de nossa cidade.   </w:t>
      </w:r>
    </w:p>
    <w:p>
      <w:pPr>
        <w:pStyle w:val="Normal"/>
        <w:jc w:val="both"/>
        <w:rPr>
          <w:rFonts w:eastAsia="Times" w:cs="Times"/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Vereador Guilherme Gotelip Neto em 17 de setembro de 201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Maria Lemos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/DEM 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1z0">
    <w:name w:val="WW8Num5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43:00Z</dcterms:created>
  <dc:creator>drmuri</dc:creator>
  <dc:description/>
  <cp:keywords/>
  <dc:language>en-US</dc:language>
  <cp:lastModifiedBy>abadia</cp:lastModifiedBy>
  <cp:lastPrinted>2013-09-11T13:27:00Z</cp:lastPrinted>
  <dcterms:modified xsi:type="dcterms:W3CDTF">2013-09-19T19:30:00Z</dcterms:modified>
  <cp:revision>4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