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034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a de Utilidade Pública e dá outras provid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Miguel Alves Ferreira Júnior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reconhecida de Utilidade Pública a </w:t>
      </w:r>
      <w:r>
        <w:rPr>
          <w:b/>
          <w:shadow/>
          <w:sz w:val="28"/>
          <w:szCs w:val="28"/>
        </w:rPr>
        <w:t>Associação de Pais, Professores e Amigos do Instituto de Educação Infantil Pintando o Sete</w:t>
      </w:r>
      <w:r>
        <w:rPr>
          <w:sz w:val="28"/>
          <w:szCs w:val="28"/>
        </w:rPr>
        <w:t>, devidamente inscrito no CNPJ n.º 19.354.567/0001-94, com sede à Rua Alexandre Dumont – 526 – Bairro Santa Luzia – Araxá/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Revogam-se as disposições em contrário, entrando esta Lei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06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guel Alves Ferreir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MDB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6:00Z</dcterms:created>
  <dc:creator>drmuri</dc:creator>
  <dc:description/>
  <dc:language>en-US</dc:language>
  <cp:lastModifiedBy>abadia</cp:lastModifiedBy>
  <cp:lastPrinted>2013-09-11T13:27:00Z</cp:lastPrinted>
  <dcterms:modified xsi:type="dcterms:W3CDTF">2014-03-06T18:0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