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fício: Nº GAB/SJ-028/20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ssunto: Autorização para concessão de diárias internacionai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raxá, 18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Ex.mo. Senhor Presidente,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Araxá, no escopo de fomentar as atividades econômicas, e tendo como princípio norteador da atual gestão que compreende a busca incessante de meios para melhorar as condições de vida de nossa comunidade e, buscando diretrizes fortalecedoras no fomento da atividade agrícola, industrial, turística e comercial, aliada a uma política equilibrada com o meio ambiente sustentável, objetivos estes alcançáveis por meio de políticas convergentes e imediatistas em parcerias com entidades nacionais e internacionais, visando reduzir as desigualdades sociais e alavancar o emprego, turismo, alem de propiciar melhor qualidade de vida aos nossos munícipes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Neste objetivo, a Prefeitura Municipal recebeu o convite da FEDERAMINAS, através de seu Presidente, o Sr. Emílio César Ribeiro Parolini, para compor missão internacional que visitará a Canton Fair na China (ofício em anexo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Neste caso há que se considerar que a legislação municipal que trata da concessão de diárias para servidores públicos, ao autorizar diárias para viagens internacionais, determina que as mesmas somente podem ser concedidas após autorização deste Poder Legislativ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Portanto, é o objetivo deste solicitar de V.Sas. a autorização da concessão de diárias de viagem aos seguintes servidores dos dias 13 a 26 de abril deste ano de 2014 para participarem da missão empreendida pela FEDERAMINAS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na de Fátima Alves e Castro, Vice-Prefeita Municipal, representando o Sr. Prefeito Municipal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é Domingos Vaz, Sec. Municipal de Desenvolvimento Humano, representando os demais secretários municipa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ia Helena Aparecida, Assessora de Gabinete e de Comunicação, representando a Assessoria de Comunicação Social da Prefeitura Municipal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Aproveitamos do ensejo para renovar a Vossa Excelência e Ilustres Pares os mais elevados protestos de estima e respeit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JEOVÁ MOREIRA DA C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 S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guel Alves Ferreira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 Araxá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S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647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2157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>
              <w:rFonts w:ascii="Arial" w:hAnsi="Arial" w:cs="Arial"/>
              <w:sz w:val="36"/>
              <w:lang w:val="pt-BR" w:eastAsia="pt-BR"/>
            </w:rPr>
          </w:pPr>
          <w:r>
            <w:rPr>
              <w:rFonts w:cs="Arial" w:ascii="Arial" w:hAnsi="Arial"/>
              <w:b w:val="false"/>
              <w:sz w:val="36"/>
              <w:lang w:val="pt-BR" w:eastAsia="pt-BR"/>
            </w:rPr>
            <w:t>PREFEITURA</w:t>
          </w:r>
          <w:r>
            <w:rPr>
              <w:rFonts w:cs="Arial" w:ascii="Arial" w:hAnsi="Arial"/>
              <w:sz w:val="36"/>
              <w:lang w:val="pt-BR" w:eastAsia="pt-BR"/>
            </w:rPr>
            <w:t xml:space="preserve"> </w:t>
          </w:r>
          <w:r>
            <w:rPr>
              <w:rFonts w:cs="Arial" w:ascii="Arial" w:hAnsi="Arial"/>
              <w:b w:val="false"/>
              <w:sz w:val="36"/>
              <w:lang w:val="pt-BR" w:eastAsia="pt-BR"/>
            </w:rPr>
            <w:t>MUNICIPAL</w:t>
          </w:r>
          <w:r>
            <w:rPr>
              <w:rFonts w:cs="Arial" w:ascii="Arial" w:hAnsi="Arial"/>
              <w:sz w:val="36"/>
              <w:lang w:val="pt-BR" w:eastAsia="pt-BR"/>
            </w:rPr>
            <w:t xml:space="preserve"> </w:t>
          </w:r>
          <w:r>
            <w:rPr>
              <w:rFonts w:cs="Arial" w:ascii="Arial" w:hAnsi="Arial"/>
              <w:b w:val="false"/>
              <w:sz w:val="36"/>
              <w:lang w:val="pt-BR" w:eastAsia="pt-BR"/>
            </w:rPr>
            <w:t>DE</w:t>
          </w:r>
          <w:r>
            <w:rPr>
              <w:rFonts w:cs="Arial" w:ascii="Arial" w:hAnsi="Arial"/>
              <w:sz w:val="36"/>
              <w:lang w:val="pt-BR" w:eastAsia="pt-BR"/>
            </w:rPr>
            <w:t xml:space="preserve"> </w:t>
          </w:r>
          <w:r>
            <w:rPr>
              <w:rFonts w:cs="Arial" w:ascii="Arial" w:hAnsi="Arial"/>
              <w:b w:val="false"/>
              <w:sz w:val="36"/>
              <w:lang w:val="pt-BR" w:eastAsia="pt-BR"/>
            </w:rPr>
            <w:t>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2">
    <w:name w:val="texto2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0:00Z</dcterms:created>
  <dc:creator>Windows 98</dc:creator>
  <dc:description/>
  <dc:language>en-US</dc:language>
  <cp:lastModifiedBy>abadia</cp:lastModifiedBy>
  <cp:lastPrinted>2011-05-27T15:30:00Z</cp:lastPrinted>
  <dcterms:modified xsi:type="dcterms:W3CDTF">2014-03-19T20:41:00Z</dcterms:modified>
  <cp:revision>3</cp:revision>
  <dc:subject/>
  <dc:title>Ofício: Nº GAB/AJ-136/2005</dc:title>
</cp:coreProperties>
</file>