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128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õe sobre denominação de Via Pública e dá outras provid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proposição do </w:t>
      </w:r>
      <w:r>
        <w:rPr>
          <w:b/>
          <w:shadow/>
          <w:sz w:val="28"/>
          <w:szCs w:val="28"/>
        </w:rPr>
        <w:t>Vereador Sargento Amilton Marcos Moreira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Passa a denominar </w:t>
      </w:r>
      <w:r>
        <w:rPr>
          <w:b/>
          <w:shadow/>
          <w:sz w:val="28"/>
          <w:szCs w:val="28"/>
        </w:rPr>
        <w:t>Rua Maria Cândida Silva</w:t>
      </w:r>
      <w:r>
        <w:rPr>
          <w:sz w:val="28"/>
          <w:szCs w:val="28"/>
        </w:rPr>
        <w:t>, a Rua Um no Loteamento Jardim America II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3º - Revogam-se as disposições em contrário, entrando esta Lei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03 de jun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gento Amilton Marcos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T do B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40:00Z</dcterms:created>
  <dc:creator>drmuri</dc:creator>
  <dc:description/>
  <dc:language>en-US</dc:language>
  <cp:lastModifiedBy>abadia</cp:lastModifiedBy>
  <cp:lastPrinted>2013-09-11T13:27:00Z</cp:lastPrinted>
  <dcterms:modified xsi:type="dcterms:W3CDTF">2014-06-04T19:4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