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icio: nº GAB/SJ–129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nto: encaminho projeto de l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xá, 18 de agost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Ex.mo. Senhor Presidente,</w:t>
      </w:r>
    </w:p>
    <w:p>
      <w:pPr>
        <w:pStyle w:val="Normal"/>
        <w:ind w:left="708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>Encaminho-lhe, em anexo, projeto de lei que autoriza o executivo a abrir créditos especiais no orçamento da Secretaria Municipal de Planejamento e Gestão objetivando a aquisição de diversos veículos para atendimento à saúde de Araxá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Trata a proposição de modificação da Lei Municipal n.º 6.690/2014, modificando a autorização no que tange à Secretaria responsável pela abertura do crédito especial, transferindo a responsabilidade para a Secretaria Municipal de Planejamento e Gestão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JEOVÁ MOREIRA DA CO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 de Arax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. S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guel Alves Ferreira Jún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D. Presidente da Câmara Municipal de Araxá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ST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PROJETO DE LEI Nº </w:t>
      </w:r>
      <w:r>
        <w:rPr>
          <w:b w:val="false"/>
          <w:bCs/>
          <w:sz w:val="28"/>
          <w:szCs w:val="28"/>
          <w:lang w:val="pt-BR"/>
        </w:rPr>
        <w:t xml:space="preserve"> 208</w:t>
      </w:r>
      <w:r>
        <w:rPr>
          <w:b w:val="false"/>
          <w:bCs/>
          <w:sz w:val="28"/>
          <w:szCs w:val="28"/>
        </w:rPr>
        <w:t>/2014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Autoriza abertura de créditos especia</w:t>
      </w:r>
      <w:r>
        <w:rPr>
          <w:bCs/>
          <w:sz w:val="28"/>
          <w:szCs w:val="28"/>
          <w:lang w:val="pt-BR"/>
        </w:rPr>
        <w:t>is</w:t>
      </w:r>
      <w:r>
        <w:rPr>
          <w:bCs/>
          <w:sz w:val="28"/>
          <w:szCs w:val="28"/>
        </w:rPr>
        <w:t xml:space="preserve"> no programa de trabalho da Secretaria Municipal de </w:t>
      </w:r>
      <w:r>
        <w:rPr>
          <w:bCs/>
          <w:sz w:val="28"/>
          <w:szCs w:val="28"/>
          <w:lang w:val="pt-BR"/>
        </w:rPr>
        <w:t>Planejamento e Gestão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 </w:t>
      </w:r>
      <w:r>
        <w:rPr>
          <w:bCs/>
          <w:sz w:val="28"/>
          <w:szCs w:val="28"/>
        </w:rPr>
        <w:t>CÂMARA MUNICIPAL DE ARAXÁ</w:t>
      </w:r>
      <w:r>
        <w:rPr>
          <w:sz w:val="28"/>
          <w:szCs w:val="28"/>
        </w:rPr>
        <w:t>, com a Graça de Deus,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Art. 1°</w:t>
      </w:r>
      <w:r>
        <w:rPr>
          <w:sz w:val="28"/>
          <w:szCs w:val="28"/>
        </w:rPr>
        <w:t xml:space="preserve"> - Fica o Poder Executivo autorizado a abrir crédito especial no orçamento da Secretaria Municipal de Planejamento e Gestão objetivando a aquisição de ambulância tipo UTI no valor de R$ 202.200,00 (duzentos e dois mil e duzentos reais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Parágrafo único. O Executivo utilizará como fontes de recursos a anulação parcial das fichas orçamentárias n.º 100 no valor de R$ 63.200,00 e recursos recebidos da Secretaria Estadual de Saúde, através do convênio n.º 487/2013 no valor de R$ 139.000,0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Art. 2°</w:t>
      </w:r>
      <w:r>
        <w:rPr>
          <w:sz w:val="28"/>
          <w:szCs w:val="28"/>
        </w:rPr>
        <w:t xml:space="preserve"> - Fica o Poder Executivo autorizado a abrir crédito especial no orçamento da Secretaria Municipal de Planejamento e Gestão objetivando a aquisição de dois veículos para atendimento desta Secretaria no valor de R$ 64.800,00 (sessenta e quatro mil e oitocentos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Parágrafo único. O Executivo utilizará como fontes de recursos a anulação parcial das fichas orçamentárias n.º 100 no valor de R$ 10.800,00 e recursos recebidos da Secretaria Estadual de Saúde, através do convênio n.º 393/2013 no valor de R$ 54.000,0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Art. 3°</w:t>
      </w:r>
      <w:r>
        <w:rPr>
          <w:sz w:val="28"/>
          <w:szCs w:val="28"/>
        </w:rPr>
        <w:t xml:space="preserve"> - Fica o Poder Executivo autorizado a abrir crédito especial no orçamento da Secretaria Municipal de Planejamento e Gestão objetivando a aquisição de ambulância simples remoção no valor de R$ 78.000,00 (setenta e oito mil reais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Parágrafo único. O Executivo utilizará como fontes de recursos a anulação parcial das fichas orçamentárias n.º 100 no valor de R$ 13.000,00 e recursos recebidos da Secretaria Estadual de Saúde, através do convênio n.º 1.546/2013 no valor de R$ 65.000,0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Art. 4°</w:t>
      </w:r>
      <w:r>
        <w:rPr>
          <w:sz w:val="28"/>
          <w:szCs w:val="28"/>
        </w:rPr>
        <w:t xml:space="preserve"> - Fica o Poder Executivo autorizado a abrir crédito especial no orçamento da Secretaria Municipal de Planejamento e Gestão objetivando a aquisição de ambulância simples remoção no valor de R$ 78.000,00 (setenta e oito mil reais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Parágrafo único. O Executivo utilizará como fontes de recursos a anulação parcial das fichas orçamentárias n.º 100 no valor de R$ 13.000,00 e recursos recebidos da Secretaria Estadual de Saúde, através do convênio n.º 1.275/2013 no valor de R$ 65.000,0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Art. 5°</w:t>
      </w:r>
      <w:r>
        <w:rPr>
          <w:sz w:val="28"/>
          <w:szCs w:val="28"/>
        </w:rPr>
        <w:t xml:space="preserve"> - Fica revogada a Lei Municipal n.º 6.690 de 18 de junho de 2.01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Art. 6°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Prefeitura Municipal de Araxá, __ de ________ de 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r. JEOVÁ MOREIRA DA COST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feito Municipal de Araxá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0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080"/>
    </w:pPr>
    <w:rPr>
      <w:lang w:val="en-US"/>
    </w:rPr>
  </w:style>
  <w:style w:type="paragraph" w:styleId="Recuodecorpodetexto3">
    <w:name w:val="Recuo de corpo de texto 3"/>
    <w:basedOn w:val="Normal"/>
    <w:qFormat/>
    <w:pPr>
      <w:ind w:left="2124" w:hanging="0"/>
      <w:jc w:val="both"/>
    </w:pPr>
    <w:rPr>
      <w:rFonts w:ascii="Arial" w:hAnsi="Arial" w:cs="Arial"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3:00Z</dcterms:created>
  <dc:creator>juridico</dc:creator>
  <dc:description/>
  <dc:language>en-US</dc:language>
  <cp:lastModifiedBy>abadia</cp:lastModifiedBy>
  <cp:lastPrinted>2012-03-27T10:25:00Z</cp:lastPrinted>
  <dcterms:modified xsi:type="dcterms:W3CDTF">2014-08-19T13:43:00Z</dcterms:modified>
  <cp:revision>2</cp:revision>
  <dc:subject/>
  <dc:title/>
</cp:coreProperties>
</file>