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PROJETO DE RESOLUÇÃO  012/2014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a Resolução 470 de 21 de janeiro de 2014, que dispõe sobre a organização geral da Câmara Municipal de Araxá, Institui o novo Plano de Carreira dos Servidores da Câmara Municipal Araxá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 CÂMARA MUNICIPAL DE ARAXÁ,</w:t>
      </w:r>
      <w:r>
        <w:rPr>
          <w:rFonts w:cs="Arial" w:ascii="Arial" w:hAnsi="Arial"/>
          <w:sz w:val="24"/>
          <w:szCs w:val="24"/>
        </w:rPr>
        <w:t xml:space="preserve"> com a graça de Deus aprova, e, eu Presidente, promulgo a seguinte RESOLU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. </w:t>
      </w:r>
      <w:r>
        <w:rPr>
          <w:rFonts w:cs="Arial" w:ascii="Arial" w:hAnsi="Arial"/>
          <w:sz w:val="24"/>
          <w:szCs w:val="24"/>
        </w:rPr>
        <w:t xml:space="preserve"> Fica alterado o quadro de cargos de provimento efetivo da Câmara Municipal de Araxá,  que passa a ser o seguint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DE CARGOS  PROVIMENTO EFETIVO DA CÂMARA MUNICIPAL DE ARAXÁ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ARTE  PERMANENT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2"/>
        <w:gridCol w:w="3228"/>
        <w:gridCol w:w="17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. </w:t>
            </w:r>
          </w:p>
        </w:tc>
      </w:tr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Legislativo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erviços Ger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i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i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erviços Técnicos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Fundamental incomplet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o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cionis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mô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is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grafis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Fundamental Complet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islativ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ência à Secretaria Ge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ontábil, financeira e orçamentá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ência, áudio e image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 Legislat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Legislativ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 Funcional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Supriment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vid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quivo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Médio Completo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 Legislativ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ga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superior completo – curso de direito e registro na  Ordem dos Advogados do  Bras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ta de Sistemas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erior completo – curso de Processamento de Dados ou Sistemas de Informação ou Ciência da Compu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Legislati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Superior Complet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Superior Completo – Curso de Ciências Contábeis e registro no Conselho Regional de Contabilida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lis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de graduação em jornalismo ou comunicação social com habilitação em jornalism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ator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de graduação em letra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PECIFICAÇÕES - VAGAS CONCURSO   PÚBLI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2"/>
        <w:gridCol w:w="2091"/>
        <w:gridCol w:w="1559"/>
        <w:gridCol w:w="1075"/>
        <w:gridCol w:w="1724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dad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ga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ços Gerai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grau in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  824,2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Legisl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i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grau in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  824,2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Legisl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dineir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grau in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  824,2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Legisl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gi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grau in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hs mens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/36 h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  824,2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Legisl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erviços Técnic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grau in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  824,2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ist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 completo, CNH B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1.256,7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cionist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Fundamenta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1.256,7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Fundamenta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1.256,7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grafi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Fundamenta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1.256,71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ino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édio Profissionalizante em Técnico de Arquivo  ou Médio Completo + Curso Técnic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2.053,9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im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2.053,9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vidor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2.053,9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2.053,9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stente da Secretaria II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2.053,9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Funcional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2.053,9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 Legislativa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2.053,99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legislati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udio, vídeo e image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horas semana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2.053,99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Nível Superior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em Ciências Contábeis, com inscrição no CR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3.306,92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Nível Superior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g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em direito, inscrito na OAB na condição de advog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3.306,92</w:t>
            </w:r>
          </w:p>
        </w:tc>
      </w:tr>
      <w:tr>
        <w:trPr>
          <w:trHeight w:val="1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Nível Superior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Sistem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de graduação em Processamento de Dados, Sistemas de Informação ou Ciência da Comput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3.306,92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Nível Superior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Legislativ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3.306,92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Nível Superior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tor-Revis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de graduação em le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3.306,92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Nível Superior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li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de graduação em jornalismo ou comunicação social com habilitação em jornalism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3.306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Art.2º.</w:t>
      </w:r>
      <w:r>
        <w:rPr>
          <w:rFonts w:cs="Arial" w:ascii="Arial" w:hAnsi="Arial"/>
          <w:sz w:val="24"/>
          <w:szCs w:val="24"/>
        </w:rPr>
        <w:t xml:space="preserve"> Fica alterado a descrição e requisito do  Anexo IV , no seguinte Cargo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277"/>
        <w:gridCol w:w="1523"/>
        <w:gridCol w:w="1312"/>
        <w:gridCol w:w="2278"/>
      </w:tblGrid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outlineLvl w:val="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ira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LEGISLATIVO  -  (NÍVEIS I E II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me Jurídico 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tutár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tividade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istente da Secretaria II   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Resumida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cuta trabalhos  de apoio a organização e planejando eventos ligados diretamente a Câmara Municipal de Araxá. 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etalhada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ber a visita de munícipes e  autoridades em trânsito na Câmara Municipal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r e supervisionar visitas protocolares relacionadas à Presidência da Câmara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</w:rPr>
              <w:t>Apoiar os eventos, como sessões solenes, sessões de outorga, sessões solenes de interiorização, sessões especiais, fóruns, audiências públicas, seminários, congressos, lançamentos literários e exposições artísticas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r arquivo em mídia das solenidades e sessões solenes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viar documentos aos homenageados e oradores das solenidades e sessões solenes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r a confirmação de autoridades em solenidades e eventos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igir e encaminhar ofícios e telegramas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r contato com representantes que fazem uso do Plenário e outras repartições da Casa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 suporte a todo e qualquer evento realizado  na Câmara Municipal;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r outras atribuições afin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inino/ Masculin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 18 e inferior a 65 an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nça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orço Físic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do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orço Mental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do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de trabalho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 horas semanais, com registro mínimo de seis horas diárias e o restante sujeito a convocação, de acordo com a necessidade do serviço.</w:t>
            </w:r>
          </w:p>
        </w:tc>
      </w:tr>
    </w:tbl>
    <w:p>
      <w:pPr>
        <w:pStyle w:val="Standard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Art. 3º.</w:t>
      </w:r>
      <w:r>
        <w:rPr>
          <w:rFonts w:cs="Arial" w:ascii="Arial" w:hAnsi="Arial"/>
        </w:rPr>
        <w:t xml:space="preserve"> Fica ratificado e convalidado  a correção  do cargo através de “errata 03/2014 no  edital 01/2014. </w:t>
      </w:r>
    </w:p>
    <w:p>
      <w:pPr>
        <w:pStyle w:val="Standard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  retroagindo seus efeitos em  21 de janeiro de 2014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ALVES FERREIRA JÚNIOR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AMILTON MARCOS MOREIRA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 Presidente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STÁQUIO JOSÉ PEREIRA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BIANO SANTOS CUNHA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Secretário</w:t>
      </w:r>
    </w:p>
    <w:sectPr>
      <w:headerReference w:type="default" r:id="rId2"/>
      <w:type w:val="nextPage"/>
      <w:pgSz w:w="12240" w:h="15840"/>
      <w:pgMar w:left="1418" w:right="104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San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3240" w:leader="none"/>
        <w:tab w:val="left" w:pos="3960" w:leader="none"/>
        <w:tab w:val="left" w:pos="4860" w:leader="none"/>
        <w:tab w:val="left" w:pos="5400" w:leader="none"/>
      </w:tabs>
      <w:suppressAutoHyphens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SimSun;宋体" w:cs="Lucida Sans"/>
      <w:b/>
      <w:bCs/>
      <w:kern w:val="2"/>
      <w:sz w:val="24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DejaVuSans-Bold" w:hAnsi="DejaVuSans-Bold" w:cs="DejaVuSans-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ejaVuSans" w:hAnsi="DejaVuSans" w:cs="DejaVuSans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6:00Z</dcterms:created>
  <dc:creator>Windows XP</dc:creator>
  <dc:description/>
  <dc:language>en-US</dc:language>
  <cp:lastModifiedBy>abadia</cp:lastModifiedBy>
  <cp:lastPrinted>2014-09-04T17:02:00Z</cp:lastPrinted>
  <dcterms:modified xsi:type="dcterms:W3CDTF">2014-09-24T18:16:00Z</dcterms:modified>
  <cp:revision>2</cp:revision>
  <dc:subject/>
  <dc:title/>
</cp:coreProperties>
</file>