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Projeto de Emenda a Lei Orgânica N. 001/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tera o inciso I do art. 36 da Lei Orgânica do Município de Araxá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 </w:t>
        <w:tab/>
        <w:tab/>
        <w:tab/>
        <w:t>A CÂMARA MUNICIPAL DE ARAXÁ, com a Graça de Deus aprova e eu, Presidente, promulgo a seguinte Emenda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>Art. 1º - O inciso I, do art. 36 da Lei Orgânica passará a vigorar com a seguinte redação: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>Art. 36..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>I – O mandato da Mesa Diretora será de dois anos, permitida a recondução para o mesmo cargo, na eleição imediatamente subsequente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Plenário Vereador Guilherme Gotelip Neto em 09 de setembro de 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e Carneiro de Paula                       Sargento Amilton Marcos Mo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sar Romero da Silva                                     Credinéia Maria dos Sa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stáquio José Pereira                                          Fabiano Santos Cunh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rley Pereira de Aquino                      José Gaspar Ferreira de Cast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aria Lemos Júnior                        Marcílio de Fa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Alves Ferreira Júnior                       Pastor Moacir Ferreira dos Sa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Cachoeira               Romário Gérson Gald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do Sindicato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6:00Z</dcterms:created>
  <dc:creator>drmuri</dc:creator>
  <dc:description/>
  <dc:language>en-US</dc:language>
  <cp:lastModifiedBy>abadia</cp:lastModifiedBy>
  <cp:lastPrinted>2013-09-11T13:27:00Z</cp:lastPrinted>
  <dcterms:modified xsi:type="dcterms:W3CDTF">2014-09-11T16:50:00Z</dcterms:modified>
  <cp:revision>8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