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243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Cria a Semana do Cooperativismo no Município de Araxá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os Vereadores </w:t>
      </w:r>
      <w:r>
        <w:rPr>
          <w:b/>
          <w:sz w:val="28"/>
          <w:szCs w:val="28"/>
        </w:rPr>
        <w:t>Miguel Alves Ferreira Júnio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argento Amilton Marcos Morei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ustáquio José Perei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arcílio de Far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stor Moacir Ferreira dos Santo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abiano Santos Cunh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árley Pereira de Aquin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arlos Alberto Ferreir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rofessor Cachoei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Gaspar Ferreira de Castro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ezã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redinéia Maria dos Santo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Néia da Uninor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ésar Romero da Silv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Garr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lexandre Carneiro de Paul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Alexandre Irmãos Paul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omário Gérson Galdino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Romário do Picolé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José Maria Lemos Júnior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criada a </w:t>
      </w:r>
      <w:r>
        <w:rPr>
          <w:b/>
          <w:shadow/>
          <w:sz w:val="28"/>
          <w:szCs w:val="28"/>
        </w:rPr>
        <w:t>Semana Municipal do Cooperativismo em Araxá</w:t>
      </w:r>
      <w:r>
        <w:rPr>
          <w:sz w:val="28"/>
          <w:szCs w:val="28"/>
        </w:rPr>
        <w:t xml:space="preserve"> – Minas Ge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A Semana será comemorada sempre na primeira semana do mês de ju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3º - A articulação e a celebração desta Semana ficarão sob responsabilidade das Secretarias Municipais de Desenvolvimento Econômico, e Educação, Sistema Cooperativista do Município com o apoio da Frente Parlamentar de Apoio ao Cooperativismo – FRENCOOP Arax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Parágrafo Primeiro: Caberá a estes órgãos promoverem a articulação com demais organizadores governamentais e não governamentais afi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Parágrafo Segundo: Os órgãos citados no “caput” deste artigo definirão as atividades a serem implementadas durante a Semana Municipal do Cooperativismo, as quais abordarão temas relativos ao cooperativismo como fonte de fomento em todos os segmentos do município e a aplicação do conceito do cooperativismo nas escolas municipai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4º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23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guel Alves Ferreira Júnior       Sargento Amilton Marcos Morei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stáquio José Pereira            Marcílio de Fari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 Moacir Ferreira dos Santos                 Fabiano Santos Cunha,</w:t>
      </w:r>
    </w:p>
    <w:p>
      <w:pPr>
        <w:pStyle w:val="Normal"/>
        <w:jc w:val="center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árley Pereira de Aquino          Carlos Alberto Ferreira – Professor Cachoei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sé Gaspar Ferreira de Castro – Pezã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Credinéia Maria dos Santos – Néia da Uninort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ésar Romero da Silva – Gar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Alexandre Carneiro de Paula – Alexandre Irmãos Paul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mário Gérson Galdino – Romário do Picol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Maria Lemos Jú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1:00Z</dcterms:created>
  <dc:creator>drmuri</dc:creator>
  <dc:description/>
  <dc:language>en-US</dc:language>
  <cp:lastModifiedBy>abadia</cp:lastModifiedBy>
  <cp:lastPrinted>2013-09-11T13:27:00Z</cp:lastPrinted>
  <dcterms:modified xsi:type="dcterms:W3CDTF">2014-09-24T19:04:00Z</dcterms:modified>
  <cp:revision>38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