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icio: nº GAB/SJ–156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: encaminho projeto de 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xá, 13 de outu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x.mo. Senhor Presidente,</w:t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t>Encaminho-lhe, em anexo, Projeto de Lei que acresce parágrafo ao artigo 1.º da Lei Municipal n.º 5.626/2009, que dispõe sobre diárias e adiantamento de numerário para viagens em representação do Municípi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t>O parágrafo proposto tem por finalidade estender aos conselheiros municipais advindos da sociedade civil as previsões daquela norma, permitindo a realização de despesas pelo município com o deslocamento, hospedagem e alimentação destes, garantindo o apoio da municipalidade na participação da sociedade na condução da coisa pública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JEOVÁ MOREIRA DA CO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Arax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 ALVES FERREIRA JÚNIOR</w:t>
      </w:r>
    </w:p>
    <w:p>
      <w:pPr>
        <w:pStyle w:val="Normal"/>
        <w:rPr/>
      </w:pPr>
      <w:r>
        <w:rPr>
          <w:sz w:val="28"/>
          <w:szCs w:val="28"/>
        </w:rPr>
        <w:t>D. D. Presidente da Câmara Municipal de Araxá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STA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ROJETO DE LEI Nº </w:t>
      </w:r>
      <w:r>
        <w:rPr>
          <w:b w:val="false"/>
          <w:bCs/>
          <w:sz w:val="28"/>
          <w:szCs w:val="28"/>
          <w:lang w:val="pt-BR"/>
        </w:rPr>
        <w:t xml:space="preserve"> 254</w:t>
      </w:r>
      <w:r>
        <w:rPr>
          <w:b w:val="false"/>
          <w:bCs/>
          <w:sz w:val="28"/>
          <w:szCs w:val="28"/>
        </w:rPr>
        <w:t>/201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  <w:lang w:val="pt-BR"/>
        </w:rPr>
        <w:t>Acresce o § 3.º ao artigo 1.º da Lei Municipal n.º 5.626/2009 que regulamenta a concessão de diárias de viagem e adiantamento para despesas no âmbito da Administração Municipal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</w:t>
      </w:r>
      <w:r>
        <w:rPr>
          <w:bCs/>
          <w:sz w:val="28"/>
          <w:szCs w:val="28"/>
        </w:rPr>
        <w:t>CÂMARA MUNICIPAL DE ARAXÁ</w:t>
      </w:r>
      <w:r>
        <w:rPr>
          <w:sz w:val="28"/>
          <w:szCs w:val="28"/>
        </w:rPr>
        <w:t>, com a Graça de Deus,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Art. 1°</w:t>
      </w:r>
      <w:r>
        <w:rPr>
          <w:sz w:val="28"/>
          <w:szCs w:val="28"/>
        </w:rPr>
        <w:t xml:space="preserve"> - Fica acrescido o § 3.º ao artigo 1.º da Lei Municipal n.º 5.626/2009 que regulamenta a concessão de diárias de viagem e adiantamento para despesas no âmbito da Administração Municipal, que terá a seguinte redaçã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§ 3.º As regras e autorizações de concessão das diárias e adiantamentos previstas na presente Lei aplicam-se aos conselheiros municipais em deslocamentos para outros municípios quando em representação do respectivo conselho municipal de políticas públicas, fazendo jus aos valores previstos na Faixa IV: Demais Servidores Públicos, conforme previsto no Anexo I desta Lei.</w:t>
      </w:r>
      <w:r>
        <w:rPr>
          <w:sz w:val="28"/>
          <w:szCs w:val="28"/>
        </w:rPr>
        <w:t>”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Art. 2°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efeitura Municipal de Araxá, __ de ________ de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r. JEOVÁ MOREIRA DA COST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feito Municipal de Araxá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080"/>
    </w:pPr>
    <w:rPr>
      <w:lang w:val="en-US"/>
    </w:rPr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rFonts w:ascii="Arial" w:hAnsi="Arial" w:cs="Arial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5:00Z</dcterms:created>
  <dc:creator>juridico</dc:creator>
  <dc:description/>
  <dc:language>en-US</dc:language>
  <cp:lastModifiedBy>abadia</cp:lastModifiedBy>
  <cp:lastPrinted>2012-03-27T10:25:00Z</cp:lastPrinted>
  <dcterms:modified xsi:type="dcterms:W3CDTF">2014-10-21T14:05:00Z</dcterms:modified>
  <cp:revision>2</cp:revision>
  <dc:subject/>
  <dc:title/>
</cp:coreProperties>
</file>