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ADITIVA N° 01/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ta-se 1(um) inciso ao art. 2º do PL n°.062/15, com o seguinte teor: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 (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poio ao esporte em qualquer uma de suas modalidades, inclusive aos participantes de eventos esportivos em outros municípi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xandre “Irmãos Paul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los Alberto (Cacho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apoio ao ESPORTE , seja ele amador, profissional ou especializado, é necessário, pois se trata de um direito protegido constitucionalmente, além de ser uma forma de lazer, que é uma necessidade básica do ser humano. O esporte afasta seus praticantes, muitas vezes jovens, da ociosidade e da dependência química. É importante salientar que muitos esportistas necessitam do apoio para se deslocarem e participarem de eventos fora da cidade de Araxá, inclusive como representantes da mesma, sendo o poder público um forte parceiro nestas ocasi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e tratar de tema relevante, solicitamos aos nobres pares a aprovação da proposição acima enumer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ADITIVA N° 02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ta-se 1(um) inciso ao art. 2º do PL n°.062/15, com o seguinte teo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 (..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uscar junto à empresa concessionária de transporte público do município ações que permitam maior acessibilidade ao mesmo, bem como mais comodidade aos usuários do serviço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xandre “Irmãos Paul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s das necessidades que vemos em relação ao transporte público em nosso município hoje é a integração das linhas, o que irá fazer com que o cidadão economize em suas finanças, em seu tempo e lhe dará mais tranquilidade nos seus deslocamentos dentro do Município. É uma ação já realizada por vários Municípios na regi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e tratar de tema relevante, solicitamos aos nobres pares a aprovação da proposição acima enumer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ADITIVA N° 03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tam-se 2(dois) incisos ao art. 2º do PL n°.062/15, com o seguinte teo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 (..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-Desenvolver e fomentar projetos voltados para a recuperação e manutenção de nascentes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- Apoio à realização de eventos que valorizem a cultura popular brasileira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los Alberto (Cacho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D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As nascentes são as origens dos rios que abastecem as residências. Elas são manifestações superficiais de água armazenadas em reservatórios subterrâneos, chamados de aquíferos ou lençóis, que dão início a pequenos cursos d’água, que formam os córregos, se juntando para originar os riachos e dessa forma surgem os rios, ou seja, são de importância ímpar para que se tenha água e comida, tendo em vista que as plantações também necessitam de água para produzir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 a diversidade Cultural do Brasil oriunda da nossa colonização miscigenada entre índios, brancos e negros, os patrimônios imateriais de nossa Cultura tornaram-se vastos. Esta junção de etnias fortaleceu todos os produtos culturais existentes em nossas tradições, permitindo uma fusão única e bastante expressiva, que deve ser preservada, principalmente através das festas popula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e tratar de temas relevantes, solicitamos aos nobres pares a aprovação das proposições acima enumera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ADITIVA N° 04/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tam-se 2(dois) incisos e um § 6º ao art. 2º  e um artigo 42 ao PL n°.062/15, com o seguinte te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 (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poio ao funcionamento adequado dos Conselhos Municipais e capacitação periódica dos conselheir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Criação, ampliação e manutenção de projetos e programas, além da infraestrutura voltados ao desenvolvimento rural do municíp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6º- Na elaboração da lei orçamentária do exercício 2016 será dada absoluta prioridade na alocação de recursos destinados à implementação de ações voltadas à criança e ao adolescente, ao idoso, e seguimentos vulneráveis da popul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42 -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Fica autorizado, o Poder Executivo, a acrescer ao Plano Plurianual vigente, os Programa e Ações, com as respectivas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iretrizes, objetivos e metas, decorrentes das metas e prioridades previstas nos incisos do art. 2°, da presente lei, nele não detalh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Constituição, Justiça. Legislação e Redação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Mateus Vaz de Rese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Mauro da Silveira Cha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Amilton Marques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 Conselhos Municipais são instituições criadas para fomentar a participação popular nas decisões e ações do poder público. É importante que essas instituições tenham condições materiais de realizarem seu trabalho e por consequência auxiliar o poder público na implementação de programas benéficos para toda a sociedade. Além disso, precisam também estar capacitados para ta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 população rural e os produtores rurais de nosso município necessitam de uma infraestrutura adequada para desenvolverem suas atividades, permitindo o crescimento econômico dessa parcela da sociedade. O município deve fomentar esse crescimento através de programas e projetos voltados a esse seguimento so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 parágrafo sexto vem implementar na LDO as premissas contidas em nossa Carta Magna sobre a proteção especial que deve ser dada aos seguimentos vulneráveis da nossa sociedade, seja pela família, seja por ações positivas do Estado, buscando diminuir as situações de desigualdade, preconceito e segregação so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artigo 42 objetiva adequar Plano Plurianual e Lei de diretrizes Orçamentárias às sugestões apresentadas em audiência públ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e tratar de temas relevantes, solicitamos aos nobres pares a aprovação das proposições acima enumera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ADITIVA N° 05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ta-se 1(um) inciso ao art. 2º do PL n°.062/15, com o seguinte te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 (..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Implementação de poços artesianos nas comunidades onde a COPASA não atend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us Vaz de Rese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dignidade da pessoa humana, protegida constitucionalmente, deve estar subsidiada por um mínimo existencial, e o saneamento básico, e principalmente a água, é indispensável à vida digna e à saúde do ser hum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e tratar de tema relevante, solicitamos aos nobres pares a aprovação da proposição acima enumer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ADITIVA N° 06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tam-se 2(dois) incisos ao art. 2º do PL n°.062/15, com o seguinte teo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 (..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Implantação do IPTU Ecológic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Eficiência e eficácia na execução de leis de iniciativa do legislativ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ário Gerson Gald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T do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Em conformidade com o disposto na Lei 6.554/13, é importante dar incentivo àqueles que se atentam à necessidade de preservação dos recursos naturais. Para a execução da referida lei faz-se necessário um estudo técnico a respeito do impacto dessa renúncia fiscal, bem como das respectivas medidas de compensação dessa receita, devendo a mesma ser incluída pelo Executivo em demonstrativo específico da L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É notória a inexecução e inaplicabilidade de leis de iniciativa do Poder Legislativo nas políticas públicas implementadas atualmente. Dentro da tripartição dos poderes, uma das funções típicas do Poder Executivo é fazer cumprir e executar as leis por ele sancionadas, fazendo, por conseguinte, uma boa administração da máquina pública. Neste raciocínio, se faz necessária a fiel execução das leis aqui aprovadas e posteriormente sancionadas pelo Executivo, pois estas são criadas tendo por base necessidades sociais, que devem ser atendidas pelo poder públi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e tratar de temas relevantes, solicitamos aos nobres pares a aprovação das proposições acima enumerad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Calibri"/>
      <w:color w:val="000000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7:00Z</dcterms:created>
  <dc:creator>drmuri</dc:creator>
  <dc:description/>
  <dc:language>en-US</dc:language>
  <cp:lastModifiedBy>abadia</cp:lastModifiedBy>
  <cp:lastPrinted>2013-09-11T13:27:00Z</cp:lastPrinted>
  <dcterms:modified xsi:type="dcterms:W3CDTF">2015-07-27T17:1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