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to de Lei N.º 167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õe sobre a denominação de estradas rurais do Município de Araxá e dá outras providências.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A 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shd w:fill="FFFFFF" w:val="clear"/>
        </w:rPr>
        <w:t>CÂMARA MUNICIPAL DE ARAXÁ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por proposição do Vereador 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shd w:fill="FFFFFF" w:val="clear"/>
        </w:rPr>
        <w:t xml:space="preserve">Jairo Sávio Borges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shd w:fill="FFFFFF" w:val="clear"/>
        </w:rPr>
        <w:t xml:space="preserve"> Jairinho Borge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com a Graça de Deus aprova e eu, Prefeito, sanciono e promulgo a seguinte L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rt. 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A denominação de estradas rurais do Município de Araxá obedecerá ao disposto nesta Le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rt. 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As estradas rurais do Município de Araxá deverão ter denominação própria para facilitar a sua localizaçã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rt. 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Para a denominação das estradas rurais do Município de Araxá, deverão ser homenageadas pessoas que viveram na localidade rural, onde se localiza a estrada a ser denomin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rt. 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A denominação de estradas rurais obedecerá aos critérios e requisitos estabelecidos em Lei própria do Município, que dispõe sobre a denominação de vias e logradouros públ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Parágrafo Único: Deverá ser apresentada biografia do homenageado para a denominação prevista nesta le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rt. 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Para facilitar a identificação da estrada rural, o Senhor Prefeito mandará afixar placas denominativas em locais de fácil visibilidad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§ 1º.  </w:t>
      </w:r>
      <w:r>
        <w:rPr>
          <w:rFonts w:cs="Times New Roman" w:ascii="Times New Roman" w:hAnsi="Times New Roman"/>
          <w:sz w:val="28"/>
          <w:szCs w:val="28"/>
        </w:rPr>
        <w:t xml:space="preserve">É permitida a inserção de publicidade para patrocinar as placas de denominação, nos moldes estabelecidos em regula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§ 2º.  </w:t>
      </w:r>
      <w:r>
        <w:rPr>
          <w:rFonts w:cs="Times New Roman" w:ascii="Times New Roman" w:hAnsi="Times New Roman"/>
          <w:sz w:val="28"/>
          <w:szCs w:val="28"/>
        </w:rPr>
        <w:t xml:space="preserve">Nas placas de denominação de estradas rurais não poderão constar nomes, mensagens ou imagem que caracterizem promoção pessoal ou política, bem como é vedada a propaganda de cigarro e bebida alcoólic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rt. 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As despesas com a execução da presente Lei correm à conta de dotações próprias do orçamento vig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rt.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Vereador Guilherme Gotelip Neto em ____/____/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iro Sávio Bor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Jairinho Borges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/PMDB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 denominação de estradas rurais facilita sua localização geográfica possibilitando maior eficiência na prestação de serviços em geral, tais como: entregas de encomendas, atividades de policiamento, prestação de socorro e assistência, reparos na rede elétrica e de telecomunicações e melhor cartografia da área rur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pesar de as comunidades rurais contarem com alguns equipamentos e serviços tecnológicos em suas residências, chácaras, comércios, estruturas produtivas e equipamentos sociais locais como igrejas, escolas e comunidades terapêuticas, as famílias e trabalhadores dessas regiões convivem com a dificuldade de orientação nas estradas para localização de propriedades motivo pelo qual, apresentamos desta proposta, contando com a colaboração dos nobres companheiro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Vereador Guilherme Gotelip Neto em ____/____/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iro Sávio Bor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Jairinho Borges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/PMD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Calibri"/>
      <w:color w:val="000000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te">
    <w:name w:val="Forte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21:00Z</dcterms:created>
  <dc:creator>drmuri</dc:creator>
  <dc:description/>
  <dc:language>en-US</dc:language>
  <cp:lastModifiedBy>abadia</cp:lastModifiedBy>
  <cp:lastPrinted>2013-09-11T13:27:00Z</cp:lastPrinted>
  <dcterms:modified xsi:type="dcterms:W3CDTF">2015-09-09T15:2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