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Resolução N.º 02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Dá nova redação ao Art. 2º da Resolução n.º 481, de 14 de outubro de 2014,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>, com a Graça de Deus aprova e eu, Presidente, promulgo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1º - O artigo 2º da Resolução n.º 481, de 14 de outubro de 2014, fica acrescido do Parágrafo Único, nos seguintes ter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“</w:t>
      </w:r>
      <w:r>
        <w:rPr>
          <w:b/>
          <w:i/>
          <w:shadow/>
          <w:sz w:val="28"/>
          <w:szCs w:val="28"/>
        </w:rPr>
        <w:t>Art. 2º - (omissis)</w:t>
      </w:r>
    </w:p>
    <w:p>
      <w:pPr>
        <w:pStyle w:val="Normal"/>
        <w:ind w:left="2127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Parágrafo Único: em se tratando de casos de urgência para tratamento de saúde, inclusive de seus dependentes, plenamente justificados mediante relatórios médicos, o servidor poderá ser indenizado em mês distinto ao do seu aniversário.”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Esta Resolução entrará em vigor na data de sua publicação, retroagindo seus efeitos ao primeiro de outubro de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_____/___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rlos Roberto Rosa                               Fabiano Santos Cunha</w:t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                                            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uro da Silveira Cha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7:00Z</dcterms:created>
  <dc:creator>drmuri</dc:creator>
  <dc:description/>
  <dc:language>en-US</dc:language>
  <cp:lastModifiedBy>abadia</cp:lastModifiedBy>
  <cp:lastPrinted>2013-09-11T13:27:00Z</cp:lastPrinted>
  <dcterms:modified xsi:type="dcterms:W3CDTF">2015-10-05T17:48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